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  <w:t>Όνομα: …………………………………………. Ημερομηνία: ……………………….</w:t>
      </w:r>
    </w:p>
    <w:p>
      <w:pPr>
        <w:pStyle w:val="Normal"/>
        <w:ind w:left="-720"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Εγώ σε συναυλία; (1)</w:t>
      </w:r>
    </w:p>
    <w:p>
      <w:pPr>
        <w:pStyle w:val="Normal"/>
        <w:ind w:left="-1080" w:right="-1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Να υπογραμμίσεις τα </w:t>
      </w:r>
      <w:r>
        <w:rPr>
          <w:sz w:val="28"/>
          <w:szCs w:val="28"/>
          <w:u w:val="single"/>
        </w:rPr>
        <w:t>υποκείμενα</w:t>
      </w:r>
      <w:r>
        <w:rPr>
          <w:sz w:val="28"/>
          <w:szCs w:val="28"/>
        </w:rPr>
        <w:t xml:space="preserve"> των παρακάτω προτάσεων. </w:t>
      </w:r>
    </w:p>
    <w:p>
      <w:pPr>
        <w:pStyle w:val="Normal"/>
        <w:ind w:right="-1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α) Το αεροπλάνο πραγματοποίησε ανώμαλη προσγείωση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β) Αυτή είναι ξαδέρφη της φίλης μου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γ) Η Λίνα μαθαίνει κιθάρα, ενώ τα αδέρφια της παίζουν πιάνο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δ) Δεν επιτρέπεται το κάπνισμα στο νοσοκομείο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) Ο πεινασμένος καρβέλια ονειρεύεται.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στ) Φαίνεται ότι δε θα ξαναγυρίσει πια πίσω στην πατρίδα.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ζ) Εγώ δεν φταίω, εσείς πηγαίνατε γυρεύοντας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) Οι ψαράδες κάνουν πολύ βαριά δουλειά.  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θ) Πρόκειται να έρθουν την Τετάρτη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sz w:val="28"/>
          <w:szCs w:val="28"/>
        </w:rPr>
        <w:t xml:space="preserve">Να υπογραμμίσεις τα </w:t>
      </w:r>
      <w:r>
        <w:rPr>
          <w:sz w:val="28"/>
          <w:szCs w:val="28"/>
          <w:u w:val="single"/>
        </w:rPr>
        <w:t>αντικείμενα</w:t>
      </w:r>
      <w:r>
        <w:rPr>
          <w:sz w:val="28"/>
          <w:szCs w:val="28"/>
        </w:rPr>
        <w:t xml:space="preserve"> των παρακάτω προτάσεων. </w:t>
      </w:r>
    </w:p>
    <w:p>
      <w:pPr>
        <w:pStyle w:val="Normal"/>
        <w:ind w:left="-720" w:right="-1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α) Η Κάτια κέρδισε το λαχείο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β) Ο πατέρας κλάδεψε τα δέντρα του κήπου και έκοψε τα ξερά κλαδιά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γ) Έφτιαξαν γέφυρα για τα αυτοκίνητα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δ)  Έλυσες τις ασκήσεις των μαθηματικών ή ακόμα διαβάζεις το περιοδικό;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) Ο Χάρης έσπασε το βάζο με το γλυκό.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>στ)  Το πρωί τον είδα στο σπίτι της γιαγιάς του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ζ)  Εγώ του τηλεφώνησα, αλλά μου είπε ότι δε θα έρθει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)  Ο πατέρας της είπε να πάει για ύπνο.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θ) Αύριο θα τους ξεπροβοδίσουμε στο λιμάνι του Πειραιά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Να χαρακτηρίσεις τα ρήματα των παρακάτω προτάσεων ως </w:t>
      </w:r>
      <w:r>
        <w:rPr>
          <w:sz w:val="28"/>
          <w:szCs w:val="28"/>
          <w:u w:val="single"/>
        </w:rPr>
        <w:t>μεταβατικά ή αμετάβατα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1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α) Οι εργάτες βάφουν το σπίτι. (……………..)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β) Ο Γιώργος θα τελειώσει ως τις δέκα το βράδυ. (……………..)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γ) Τον γλίτωσε από την καταστροφή την τελευταία στιγμή. (……………..)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δ) Το μεσημέρι ο παππούς ξεκουράζεται. (……………..)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ε) Ο Κώστας και ο Αντρέας μοιράζονται τα κέρδη. (……………..)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στ) Από τότε που παραιτήθηκε ο πατέρας, ο Νίκος έχει αναλάβει τα βάρη της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επιχείρησης. (…………….. / …………….)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ζ) Η Μαίρη δεν κοιμήθηκε όλο το βράδυ από την αγωνία της.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) Η μητέρα μου είπε να δώσω χαιρετίσματα στη γιαγιά.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θ) Ο σκύλος γάβγιζε όλη τη νύχτα.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Να συμπληρώσεις τα κενά των παρακάτω προτάσεων βάζοντας τα ρήματα των παρενθέσεων στον σωστό τύπο. </w:t>
      </w:r>
    </w:p>
    <w:p>
      <w:pPr>
        <w:pStyle w:val="Normal"/>
        <w:ind w:left="-360" w:right="-1234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α) Οι Έλληνες ………………….. γενναία για τη λευτεριά τους. (αγωνίζομαι)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β) Η κατάσταση …………………… πάρα πολύ δύσκολη. (φαίνομαι)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γ) Εγώ και ο Παύλος …………………. Πέρσι σε όλη την Κρήτη. (ταξιδεύω)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δ) Εσείς ………………. την πτήση ή τη ………………….; (προλαβαίνω – χάνω)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ε) Θες …………………… μαζί στον γάμο της Κικής; (πηγαίνω)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στ) Τα δέντρα …………………. Από τον δυνατό αέρα. (ξεριζώνομαι) </w:t>
      </w:r>
    </w:p>
    <w:p>
      <w:pPr>
        <w:pStyle w:val="Normal"/>
        <w:ind w:left="-360" w:right="-12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0:00Z</dcterms:created>
  <dc:creator>.</dc:creator>
  <dc:description/>
  <cp:keywords/>
  <dc:language>en-US</dc:language>
  <cp:lastModifiedBy>.</cp:lastModifiedBy>
  <dcterms:modified xsi:type="dcterms:W3CDTF">2016-01-29T04:40:00Z</dcterms:modified>
  <cp:revision>2</cp:revision>
  <dc:subject/>
  <dc:title>Όνομα: …………………………………………</dc:title>
</cp:coreProperties>
</file>