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Επίθετα σε </w:t>
      </w:r>
      <w:r>
        <w:rPr>
          <w:rFonts w:cs="Arial" w:ascii="Arial" w:hAnsi="Arial"/>
          <w:b/>
          <w:bCs/>
          <w:i/>
          <w:iCs/>
        </w:rPr>
        <w:t>-ής, -ές</w:t>
      </w:r>
      <w:r>
        <w:rPr>
          <w:rFonts w:cs="Arial" w:ascii="Arial" w:hAnsi="Arial"/>
          <w:b/>
          <w:bCs/>
        </w:rPr>
        <w:t xml:space="preserve"> και </w:t>
      </w:r>
      <w:r>
        <w:rPr>
          <w:rFonts w:cs="Arial" w:ascii="Arial" w:hAnsi="Arial"/>
          <w:b/>
          <w:bCs/>
          <w:i/>
          <w:iCs/>
        </w:rPr>
        <w:t>-ης, -ε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δικατάληκτα επίθετα αυτής της κατηγορίας μπορεί να είνα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α) </w:t>
      </w:r>
      <w:r>
        <w:rPr>
          <w:rFonts w:cs="Arial" w:ascii="Arial" w:hAnsi="Arial"/>
          <w:b/>
        </w:rPr>
        <w:t>οξύτονα, διατηρώντας τον τόνο στη λήγουσα σε όλη την κλίση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9"/>
        <w:gridCol w:w="1386"/>
        <w:gridCol w:w="780"/>
        <w:gridCol w:w="1332"/>
        <w:gridCol w:w="780"/>
        <w:gridCol w:w="1332"/>
      </w:tblGrid>
      <w:tr>
        <w:trPr>
          <w:cantSplit w:val="true"/>
        </w:trPr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ικός αριθμός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σενικ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ηλυκ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υδέτερ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έ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ού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ού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ού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ές</w:t>
            </w:r>
          </w:p>
        </w:tc>
      </w:tr>
      <w:tr>
        <w:trPr>
          <w:cantSplit w:val="true"/>
        </w:trPr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θυντικός αριθμό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ί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ί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ώ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ώ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ώ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ί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ί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Όμοια κλίνονται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βαθής –ής –ές </w:t>
        <w:tab/>
        <w:tab/>
        <w:tab/>
        <w:t>πολυετ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κριβής –ής –ές </w:t>
        <w:tab/>
        <w:tab/>
        <w:tab/>
        <w:t>ευγεν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ξιοπρεπής –ής –ές </w:t>
        <w:tab/>
        <w:tab/>
        <w:t>επιβλαβ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ανής –ής –ές</w:t>
        <w:tab/>
        <w:tab/>
        <w:tab/>
        <w:t>ευσεβής –ής –ές</w:t>
      </w:r>
    </w:p>
    <w:p>
      <w:pPr>
        <w:pStyle w:val="Normal"/>
        <w:rPr/>
      </w:pPr>
      <w:r>
        <w:rPr>
          <w:rFonts w:cs="Arial" w:ascii="Arial" w:hAnsi="Arial"/>
        </w:rPr>
        <w:t xml:space="preserve">διαρκής –ής –ές </w:t>
        <w:tab/>
        <w:tab/>
        <w:tab/>
        <w:t>ευπαθ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λικρινής –ής –ές                           αληθ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μελής –ής –ές</w:t>
        <w:tab/>
        <w:tab/>
        <w:tab/>
        <w:t>προσφιλής –ής –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γιής –ής –ές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) </w:t>
      </w:r>
      <w:r>
        <w:rPr>
          <w:rFonts w:cs="Arial" w:ascii="Arial" w:hAnsi="Arial"/>
          <w:b/>
        </w:rPr>
        <w:t>παροξύτονα, αλλά µε μετακίνηση του τόνου στην προπαραλήγουσα στην ονομαστική και αιτιατική ενικού του ουδετέρου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9"/>
        <w:gridCol w:w="1386"/>
        <w:gridCol w:w="780"/>
        <w:gridCol w:w="1482"/>
        <w:gridCol w:w="780"/>
        <w:gridCol w:w="1332"/>
      </w:tblGrid>
      <w:tr>
        <w:trPr>
          <w:cantSplit w:val="true"/>
        </w:trPr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ικός αριθμός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σενικ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ηλυκ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υδέτερ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ύθαδε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ου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ου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ου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ύθαδες</w:t>
            </w:r>
          </w:p>
        </w:tc>
      </w:tr>
      <w:tr>
        <w:trPr>
          <w:cantSplit w:val="true"/>
        </w:trPr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θυντικός αριθμό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αυθάδω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θάδη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Όμοια κλίνονται:  </w:t>
      </w:r>
    </w:p>
    <w:p>
      <w:pPr>
        <w:pStyle w:val="Normal"/>
        <w:autoSpaceDE w:val="false"/>
        <w:rPr>
          <w:rFonts w:ascii="TimesNewRoman,Italic+1" w:hAnsi="TimesNewRoman,Italic+1" w:cs="TimesNewRoman,Italic+1"/>
          <w:iCs/>
        </w:rPr>
      </w:pPr>
      <w:r>
        <w:rPr>
          <w:rFonts w:cs="TimesNewRoman,Italic+1" w:ascii="TimesNewRoman,Italic+1" w:hAnsi="TimesNewRoman,Italic+1"/>
          <w:iCs/>
        </w:rPr>
        <w:t>ο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η αυτάρκης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το αύταρκες         ο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η καλοήθης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το καλόηθες</w:t>
        <w:tab/>
        <w:tab/>
      </w:r>
    </w:p>
    <w:p>
      <w:pPr>
        <w:pStyle w:val="Normal"/>
        <w:autoSpaceDE w:val="false"/>
        <w:rPr>
          <w:rFonts w:ascii="TimesNewRoman,Italic+1" w:hAnsi="TimesNewRoman,Italic+1" w:cs="TimesNewRoman,Italic+1"/>
          <w:iCs/>
        </w:rPr>
      </w:pPr>
      <w:r>
        <w:rPr>
          <w:rFonts w:cs="TimesNewRoman,Italic+1" w:ascii="TimesNewRoman,Italic+1" w:hAnsi="TimesNewRoman,Italic+1"/>
          <w:iCs/>
        </w:rPr>
        <w:t>ο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η συνήθης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+1" w:ascii="TimesNewRoman,Italic+1" w:hAnsi="TimesNewRoman,Italic+1"/>
          <w:iCs/>
        </w:rPr>
        <w:t>το σύνηθες</w:t>
      </w:r>
    </w:p>
    <w:p>
      <w:pPr>
        <w:pStyle w:val="Normal"/>
        <w:rPr>
          <w:rFonts w:ascii="TimesNewRoman,Italic+1" w:hAnsi="TimesNewRoman,Italic+1" w:cs="TimesNewRoman,Italic+1"/>
          <w:iCs/>
        </w:rPr>
      </w:pPr>
      <w:r>
        <w:rPr>
          <w:rFonts w:cs="TimesNewRoman,Italic+1" w:ascii="TimesNewRoman,Italic+1" w:hAnsi="TimesNewRoman,Italic+1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γ) </w:t>
      </w:r>
      <w:r>
        <w:rPr>
          <w:rFonts w:cs="Arial" w:ascii="Arial" w:hAnsi="Arial"/>
          <w:b/>
        </w:rPr>
        <w:t>παροξύτονα, αλλά µε μετακίνηση του τόνου στη λήγουσα στη γενική πληθυντικού:</w:t>
      </w:r>
    </w:p>
    <w:p>
      <w:pPr>
        <w:pStyle w:val="Normal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9"/>
        <w:gridCol w:w="1386"/>
        <w:gridCol w:w="780"/>
        <w:gridCol w:w="1482"/>
        <w:gridCol w:w="780"/>
        <w:gridCol w:w="1401"/>
      </w:tblGrid>
      <w:tr>
        <w:trPr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ικός αριθμός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σενικ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ηλυκ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υδέτερ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ου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ου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ου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ς</w:t>
            </w:r>
          </w:p>
        </w:tc>
      </w:tr>
      <w:tr>
        <w:trPr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θυντικός αριθμό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ωδώ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ωδώ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ωδώ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ει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ρώδη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Όμοια κλίνονται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η αµµώδ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το αµµώδες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των αµµωδών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η βραχώδ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το βραχώδες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των βραχωδών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η δηλητηριώδ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το δηλητηριώδες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των δηλητηριωδώ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η θορυβώδ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το θορυβώδες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των θορυβωδώ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ελώδης , το ελώδες (των ελ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πομπώδης , το πομπώδες (των πομπ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χυμώδες , το χυμώδες (των χυμ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αλματώδης , το αλματώδες (των αλματ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δασώδης , το δασώδες (των δασ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θαμνώδης , το θαμνώδες (των θαμν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θεμελιώδης , το θεμελιώδες (των θεμελι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θηριώδης , το θηριώδες (των θηρι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ιδεώδης , το ιδεώδες (των ιδε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, η ενθουσιώδης , το ενθουσιώδες (των ενθουσιωδ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ΣΚΗΣΕΙ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μπληρώσεις τις παρακάτω στήλες όπως στο παράδειγ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ευτυχής</w:t>
        <w:tab/>
        <w:tab/>
        <w:t>οι ευτυχείς</w:t>
        <w:tab/>
        <w:tab/>
        <w:t>το ευτυχές</w:t>
        <w:tab/>
        <w:tab/>
        <w:t>τα ευτυχ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δασώδης</w:t>
        <w:tab/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επιμήκης</w:t>
        <w:tab/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θαμνώδης</w:t>
        <w:tab/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θεμελιώδης</w:t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αυτάρκης</w:t>
        <w:tab/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επιβλαβής</w:t>
        <w:tab/>
        <w:tab/>
        <w:t>…………….</w:t>
        <w:tab/>
        <w:tab/>
        <w:t>…………….</w:t>
        <w:tab/>
        <w:tab/>
        <w:t>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συμπληρώσεις τα παρακάτω κενά βάζοντας τα επίθετα στον κατάλληλο τύπο: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 ………………….. (ακριβής)  αντίγραφ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υ …………………… (δασώδης) περιβάλλοντ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ων ………………….. (συνεχής) αντιπαραθέσεω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ς …………………..(αφρώδης) σαμπάνι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ις …………………….( αμμώδης) παραλίε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 ……………………(συνήθης) αποτέλεσμ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υ …………………..(ασταθής) καιρο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συμπληρώσεις τα κενά των παρακάτω προτάσεων με το κατάλληλο επίθετο της παρένθεσης στο σωστό τύπο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δηλητηριώδης , συγγενής , καρδιοπαθής , διαρκής , μανιώδης , προσεχή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ν ………………… μήνα θα υπάρχει πρόβλημα ρευστό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επιτυχία του ………………….. συμποσίου είχε τεράστια επιτυχί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ίμαστε μακρινοί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 ………………………… μανιτάρια είναι θανατηφόρ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ι συνέπειες των ……………………. συγκρούσεων θα είναι αρνητικέ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Ήταν κάποτε ………………….. καπνιστές. Τώρα είναι όμως 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Italic+1"/>
    <w:charset w:val="a1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38:00Z</dcterms:created>
  <dc:creator>User</dc:creator>
  <dc:description/>
  <cp:keywords/>
  <dc:language>en-US</dc:language>
  <cp:lastModifiedBy>irene</cp:lastModifiedBy>
  <cp:lastPrinted>2021-05-10T18:40:00Z</cp:lastPrinted>
  <dcterms:modified xsi:type="dcterms:W3CDTF">2021-05-10T15:45:00Z</dcterms:modified>
  <cp:revision>4</cp:revision>
  <dc:subject/>
  <dc:title>Επίθετα σε -ής, -ές και -ης, -ες</dc:title>
</cp:coreProperties>
</file>