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95.45pt;margin-top:22.95pt;width:362pt;height:27.1pt;mso-wrap-style:none;v-text-anchor:middle" type="_x0000_t136">
            <v:path textpathok="t"/>
            <v:textpath on="t" fitshape="t" string="ΕΝΕΡΓΗΤΙΚΗ  ΚΑΙ  ΠΑΘΗΤΙΚΗ ΣΥΝΤΑΞΗ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</w:rPr>
        <w:t>5/5/22</w:t>
      </w:r>
      <w:r>
        <w:rPr>
          <w:rFonts w:cs="Comic Sans MS" w:ascii="Comic Sans MS" w:hAnsi="Comic Sans MS"/>
          <w:b/>
          <w:sz w:val="32"/>
          <w:szCs w:val="32"/>
        </w:rPr>
        <w:t xml:space="preserve">                         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Μια  πρόταση  σε  ενεργητική  σύνταξη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μπορεί  να  μετατραπεί  σε  παθητική  σύνταξη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ή το  αντίθετο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ΕΝΕΡΓΗΤΙΚΗ  ΣΥΝΤΑΞΗ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(Το υποκείμενο ενεργεί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ΥΠΟΚΕΙΜΕΝΟ                      ΡΗΜΑ                     ΑΝΤΙΚΕΙΜΕΝΟ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Η  φωτιά                                κατέστρεψε                            τα  δάση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ονομαστική)                (ρήμα  ενεργητικής  διάθ.)           (αιτιατική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ΠΑΘΗΤΙΚΗ  ΣΥΝΤΑΞΗ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(το υποκείμενο παθαίνει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ΥΠΟΚΕΙΜΕΝΟ                       ΡΗΜΑ                   ΠΟΙΗΤΙΚΟ  ΑΙΤΙΟ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α  δάση                              καταστράφηκαν                    από  τη  φωτιά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ονομαστική)                (ρήμα  παθητικής   διάθ.)         (από  +  αιτιατική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</w:t>
      </w:r>
      <w:r>
        <w:rPr>
          <w:rFonts w:cs="Comic Sans MS" w:ascii="Comic Sans MS" w:hAnsi="Comic Sans MS"/>
          <w:b/>
          <w:sz w:val="28"/>
          <w:szCs w:val="28"/>
        </w:rPr>
        <w:t>Ποια βήματα ακολουθώ</w:t>
      </w:r>
      <w:r>
        <w:rPr>
          <w:rFonts w:cs="Comic Sans MS" w:ascii="Comic Sans MS" w:hAnsi="Comic Sans MS"/>
          <w:sz w:val="28"/>
          <w:szCs w:val="28"/>
        </w:rPr>
        <w:t>;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Μετατρέπω </w:t>
      </w:r>
      <w:r>
        <w:rPr>
          <w:rFonts w:cs="Comic Sans MS" w:ascii="Comic Sans MS" w:hAnsi="Comic Sans MS"/>
          <w:b/>
          <w:sz w:val="28"/>
          <w:szCs w:val="28"/>
        </w:rPr>
        <w:t>το  ρήμα  ενεργητικής</w:t>
      </w:r>
      <w:r>
        <w:rPr>
          <w:rFonts w:cs="Comic Sans MS" w:ascii="Comic Sans MS" w:hAnsi="Comic Sans MS"/>
          <w:sz w:val="28"/>
          <w:szCs w:val="28"/>
        </w:rPr>
        <w:t xml:space="preserve">  διάθεσης (καταστρέφω) </w:t>
      </w:r>
      <w:r>
        <w:rPr>
          <w:rFonts w:cs="Comic Sans MS" w:ascii="Comic Sans MS" w:hAnsi="Comic Sans MS"/>
          <w:b/>
          <w:sz w:val="28"/>
          <w:szCs w:val="28"/>
        </w:rPr>
        <w:t>σε  ρήμα  παθητικής</w:t>
      </w:r>
      <w:r>
        <w:rPr>
          <w:rFonts w:cs="Comic Sans MS" w:ascii="Comic Sans MS" w:hAnsi="Comic Sans MS"/>
          <w:sz w:val="28"/>
          <w:szCs w:val="28"/>
        </w:rPr>
        <w:t xml:space="preserve">  διάθεσης (καταστρέφομαι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8"/>
          <w:szCs w:val="28"/>
        </w:rPr>
        <w:t>Το  αντικείμενο</w:t>
      </w:r>
      <w:r>
        <w:rPr>
          <w:rFonts w:cs="Comic Sans MS" w:ascii="Comic Sans MS" w:hAnsi="Comic Sans MS"/>
          <w:sz w:val="28"/>
          <w:szCs w:val="28"/>
        </w:rPr>
        <w:t xml:space="preserve"> της πρότασης (τα δάση)  γίνεται τώρα  </w:t>
      </w:r>
      <w:r>
        <w:rPr>
          <w:rFonts w:cs="Comic Sans MS" w:ascii="Comic Sans MS" w:hAnsi="Comic Sans MS"/>
          <w:b/>
          <w:sz w:val="28"/>
          <w:szCs w:val="28"/>
        </w:rPr>
        <w:t>υποκείμενο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Το  υποκείμενο</w:t>
      </w:r>
      <w:r>
        <w:rPr>
          <w:rFonts w:cs="Comic Sans MS" w:ascii="Comic Sans MS" w:hAnsi="Comic Sans MS"/>
          <w:sz w:val="28"/>
          <w:szCs w:val="28"/>
        </w:rPr>
        <w:t xml:space="preserve"> της πρότασης (η φωτιά) τώρα γίνεται  </w:t>
      </w:r>
      <w:r>
        <w:rPr>
          <w:rFonts w:cs="Comic Sans MS" w:ascii="Comic Sans MS" w:hAnsi="Comic Sans MS"/>
          <w:b/>
          <w:sz w:val="28"/>
          <w:szCs w:val="28"/>
        </w:rPr>
        <w:t>ποιητικό  αίτιο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.Να  βάλεις  Π  στις  προτάσεις  με  παθητική  σύνταξη  και  Ε  στις  προτάσεις  με  ενεργητική  σύνταξη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Οι  ξυλοκόποι  κόβουν  τα  δέντρα.                               (    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Οι  φόροι  αυξήθηκαν  από  τις  αρμόδιες  υπηρεσίες.  (    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Η  αυλή  καθαρίστηκε  από  τη  μητέρα.                       (    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ο  Σούλι  πολιορκήθηκε  από  τους  Τούρκους.          (    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Ο  παππούς  λέει  παραμύθια  στα  εγγόνια  του.          (    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Σύννεφα  έχουν  σκεπάσει  τον  ουρανό.                       (    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Οι  νόμοι  ψηφίζονται  από  τη  Βουλή.                         (   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Η  μητέρα  τακτοποιεί  το  σπίτι.                                    (    )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Υπογράμμισε το ποιητικό αίτιο στις ακόλουθες προτάσεις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πό τους σεισμούς μπορεί να προκληθούν πολλές καταστροφές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Με την άσχημη συμπεριφορά του ήταν σε όλους μισητός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πό τη μητέρα τακτοποιήθηκε το σπίτι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Η ληστεία της τράπεζας εξιστορήθηκε στην αστυνομία από τους αυτόπτες μάρτυρες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Μετέτρεψε  τη  σύνταξη  των  παρακάτω  προτάσεων  από  ενεργητική  σε  παθητική  και  αντίστροφα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Ο  γεωργός  θα  οργώσει  το  χωράφι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 xml:space="preserve">.... 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α  σύννεφα  διαλύθηκαν  από  το  δυνατό  άνεμο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90085</wp:posOffset>
            </wp:positionH>
            <wp:positionV relativeFrom="paragraph">
              <wp:posOffset>17780</wp:posOffset>
            </wp:positionV>
            <wp:extent cx="2542540" cy="1759585"/>
            <wp:effectExtent l="0" t="0" r="0" b="0"/>
            <wp:wrapNone/>
            <wp:docPr id="2" name="maxres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xresdefaul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97" t="1197" r="920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Η  Ακρόπολη  στολίζει  την  πόλη  της  Αθήνας.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Ο  διευθυντής  υπέγραψε  την  επιστολή.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Ο  στρατιώτης  πληγώθηκε  από  τη  σφαίρα.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Ο  δάσκαλος  τιμώρησε  αυστηρά  τους  μαθητές.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ο  αεροπλάνο  προσγειώθηκε  με  δυσκολία  από  τον  πιλότο.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Ο  περαστικός  παρασύρθηκε  από  ένα  αυτοκίνητο.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80" w:right="-1054" w:hanging="0"/>
        <w:rPr/>
      </w:pPr>
      <w:r>
        <w:rPr>
          <w:rFonts w:cs="Comic Sans MS" w:ascii="Comic Sans MS" w:hAnsi="Comic Sans MS"/>
          <w:b/>
          <w:sz w:val="28"/>
          <w:szCs w:val="28"/>
        </w:rPr>
        <w:t>4</w:t>
      </w:r>
      <w:r>
        <w:rPr>
          <w:rFonts w:cs="Comic Sans MS" w:ascii="Comic Sans MS" w:hAnsi="Comic Sans MS"/>
          <w:sz w:val="28"/>
          <w:szCs w:val="28"/>
        </w:rPr>
        <w:t>. Να  μετατρέψεις τη σύνταξη των παρακάτω προτάσεων από παθητική σε ενεργητική.</w:t>
      </w:r>
    </w:p>
    <w:p>
      <w:pPr>
        <w:pStyle w:val="Normal"/>
        <w:ind w:left="-180" w:right="-1054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567" w:right="-1054" w:firstLine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) Η Ξένια πληγώθηκε από τα λόγια σου.</w:t>
      </w:r>
    </w:p>
    <w:p>
      <w:pPr>
        <w:pStyle w:val="Normal"/>
        <w:ind w:left="567" w:right="-1054" w:firstLine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ind w:left="567" w:right="-1054" w:firstLine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β) Το νομοσχέδιο ψηφίστηκε από τους βουλευτές.</w:t>
      </w:r>
    </w:p>
    <w:p>
      <w:pPr>
        <w:pStyle w:val="Normal"/>
        <w:ind w:left="567" w:right="-1054" w:firstLine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ind w:left="567" w:right="-1054" w:firstLine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γ) Ο ληστής τραυματίστηκε από τους αστυνομικούς.</w:t>
      </w:r>
    </w:p>
    <w:p>
      <w:pPr>
        <w:pStyle w:val="Normal"/>
        <w:ind w:left="567" w:right="-1054" w:firstLine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ind w:left="567" w:right="-1054" w:firstLine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δ) Η σοδιά καταστράφηκε από το χαλάζι.</w:t>
      </w:r>
    </w:p>
    <w:p>
      <w:pPr>
        <w:pStyle w:val="Normal"/>
        <w:ind w:left="567" w:right="-1054" w:firstLine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ind w:left="567" w:right="-1054" w:firstLine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ε) Η διαγραφή της κρίθηκε αναγκαία από τον δικηγορικό σύλλογο.</w:t>
      </w:r>
    </w:p>
    <w:p>
      <w:pPr>
        <w:pStyle w:val="Normal"/>
        <w:ind w:left="567" w:right="-1054" w:firstLine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ind w:left="567" w:right="-1054" w:firstLine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στ) Ο Λουκάς ορίστηκε επιμελητής της τάξης από τον δάσκαλο.</w:t>
      </w:r>
    </w:p>
    <w:p>
      <w:pPr>
        <w:pStyle w:val="Normal"/>
        <w:ind w:left="567" w:right="-1054" w:firstLine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ind w:left="567" w:right="-1054" w:firstLine="142"/>
        <w:rPr/>
      </w:pPr>
      <w:r>
        <w:rPr>
          <w:rFonts w:cs="Comic Sans MS" w:ascii="Comic Sans MS" w:hAnsi="Comic Sans MS"/>
          <w:sz w:val="28"/>
          <w:szCs w:val="28"/>
        </w:rPr>
        <w:t>ζ) Το αεροπλάνο προσγειώθηκε με δυσκολία από τον πιλότο.</w:t>
      </w:r>
      <w:r>
        <w:rPr>
          <w:rFonts w:cs="Comic Sans MS" w:ascii="Comic Sans MS" w:hAnsi="Comic Sans MS"/>
          <w:sz w:val="28"/>
          <w:szCs w:val="28"/>
        </w:rPr>
        <w:br w:type="textWrapping" w:clear="all"/>
      </w:r>
    </w:p>
    <w:sectPr>
      <w:type w:val="nextPage"/>
      <w:pgSz w:w="11906" w:h="16838"/>
      <w:pgMar w:left="36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30:00Z</dcterms:created>
  <dc:creator>User</dc:creator>
  <dc:description/>
  <cp:keywords/>
  <dc:language>en-US</dc:language>
  <cp:lastModifiedBy>irene</cp:lastModifiedBy>
  <cp:lastPrinted>2022-05-04T18:29:00Z</cp:lastPrinted>
  <dcterms:modified xsi:type="dcterms:W3CDTF">2022-05-04T15:29:00Z</dcterms:modified>
  <cp:revision>10</cp:revision>
  <dc:subject/>
  <dc:title>ΚΑΤΑΣΚΕΥΕΣ ΤΗΣ ΦΥΣΗΣ</dc:title>
</cp:coreProperties>
</file>