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44"/>
          <w:szCs w:val="44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64.55pt;margin-top:7.15pt;width:401.6pt;height:18pt;mso-wrap-style:none;v-text-anchor:middle" type="_x0000_t136">
            <v:path textpathok="t"/>
            <v:textpath on="t" fitshape="t" string="Ο ΦΙΛΟΣ ΜΑΣ ΤΟ ΔΑΣΟΣ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1/9/2021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Βάλε τα ρήματα στους υπόλοιπους χρόνους, χωρίς να αλλάξεις το πρόσωπο και τον αριθμό τους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Γράψε την πρόταση «Τα σύννεφα φέρνουν βροχή» σε όλους τους χρόνους. </w:t>
      </w:r>
    </w:p>
    <w:p>
      <w:pPr>
        <w:pStyle w:val="Normal"/>
        <w:ind w:left="727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9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ΝΕΣΤΩΤΑ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Τα σύννεφα φέρνουν βροχή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ΑΡΑΤΑΤΙΚ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ΣΤ, ΜΕΛΛΟΝΤΑ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Ξ. ΜΕΛΛΟΝΤΑ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ΟΡΙΣΤ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ΑΡΑΚΕΙΜΕΝ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ΥΠΕΡΣΥΝΤΕΛΙΚ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ΣΥΝΤ. ΜΕΛΛΟΝΤΑ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368"/>
        <w:gridCol w:w="2076"/>
        <w:gridCol w:w="1776"/>
        <w:gridCol w:w="2986"/>
      </w:tblGrid>
      <w:tr>
        <w:trPr>
          <w:trHeight w:val="6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ΝΕΣΤΩΤΑ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ΑΡΑΤΑΤΙΚΟ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ΣΥΝΟΠ. ΜΕΛΛΟΝΤΑ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ΟΡΙΣΤΟ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ΑΡΑΚΕΙΜΕΝΟΣ</w:t>
            </w:r>
          </w:p>
        </w:tc>
      </w:tr>
      <w:tr>
        <w:trPr>
          <w:trHeight w:val="28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Στέλνει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χανα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Θα χτίσε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τραγούδησαν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χετε μιλήσει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Βάλε τις προτάσεις στον Αόριστο.(Πρόσεξε την ορθογραφία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Θυμάμαι τις διακοπές .................................................................................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szCs w:val="28"/>
        </w:rPr>
        <w:t>Προσπαθώ να το διορθώνω  ...................................................................</w:t>
      </w:r>
    </w:p>
    <w:p>
      <w:pPr>
        <w:pStyle w:val="Normal"/>
        <w:ind w:left="992" w:hanging="0"/>
        <w:rPr/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ναγκάζομαι  να σταματώ ......................................................................</w:t>
      </w:r>
    </w:p>
    <w:p>
      <w:pPr>
        <w:pStyle w:val="Normal"/>
        <w:ind w:left="992" w:hanging="0"/>
        <w:rPr/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Εξηγώ τα   προβλήματα .............................................................</w:t>
      </w:r>
    </w:p>
    <w:p>
      <w:pPr>
        <w:pStyle w:val="Normal"/>
        <w:ind w:left="992" w:hanging="0"/>
        <w:rPr/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ind w:left="992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25440</wp:posOffset>
            </wp:positionH>
            <wp:positionV relativeFrom="paragraph">
              <wp:posOffset>116840</wp:posOffset>
            </wp:positionV>
            <wp:extent cx="1697990" cy="2107565"/>
            <wp:effectExtent l="0" t="0" r="0" b="0"/>
            <wp:wrapNone/>
            <wp:docPr id="2" name="Writing-writing-31277215-579-612-283x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riting-writing-31277215-579-612-283x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4.  </w:t>
      </w:r>
      <w:r>
        <w:rPr>
          <w:rFonts w:cs="Comic Sans MS" w:ascii="Comic Sans MS" w:hAnsi="Comic Sans MS"/>
          <w:sz w:val="28"/>
          <w:szCs w:val="28"/>
        </w:rPr>
        <w:t>Συμπλήρωσε τις καταλήξεις στα ρήματα των παρακάτω προτάσεων: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 ) Απαγορεύετ… να ρυπαίνετ… το θαλάσσιο περιβάλλον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β ) Από πρόσφατες μελέτες φαίνετ…  πως τα ορυκτά καύσιμα εξαντλούντ…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γ ) Πρέπει να φροντίζετ… να εξοικονομείτ… ενέργεια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δ ) Μην αγοράζετ… προϊόντα που προέρχοντ… από ζώα ή φυτά που απειλούντ… με εξαφάνιση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ε ) Προτιμάτ… να χρησιμοποιείτ… το ποδήλατο για τις μετακινήσεις σας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5. </w:t>
      </w:r>
      <w:r>
        <w:rPr>
          <w:rFonts w:cs="Comic Sans MS" w:ascii="Comic Sans MS" w:hAnsi="Comic Sans MS"/>
          <w:sz w:val="28"/>
          <w:szCs w:val="28"/>
        </w:rPr>
        <w:t>Γράψε δύο προτάσεις που να περιέχουν χρονικά επιρρήματα: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(αργότερα, κάποτε, νωρίς, πέρσι κτλ)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Γράψε δύο προτάσεις που να περιέχουν φράσεις με προθέσεις και χρονική σημασία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(σε λίγο, από αύριο, με τον καιρό, για μερικά λεπτά  κτλ)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18665</wp:posOffset>
            </wp:positionH>
            <wp:positionV relativeFrom="paragraph">
              <wp:posOffset>201930</wp:posOffset>
            </wp:positionV>
            <wp:extent cx="2343150" cy="1486535"/>
            <wp:effectExtent l="0" t="0" r="0" b="0"/>
            <wp:wrapSquare wrapText="bothSides"/>
            <wp:docPr id="3" name="diagramma%20wrw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ma%20wrw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40" w:right="74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7" w:hanging="367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9:09:00Z</dcterms:created>
  <dc:creator>User</dc:creator>
  <dc:description/>
  <cp:keywords/>
  <dc:language>en-US</dc:language>
  <cp:lastModifiedBy>irene</cp:lastModifiedBy>
  <cp:lastPrinted>2009-09-21T09:13:00Z</cp:lastPrinted>
  <dcterms:modified xsi:type="dcterms:W3CDTF">2021-09-21T13:18:00Z</dcterms:modified>
  <cp:revision>18</cp:revision>
  <dc:subject/>
  <dc:title>Ο ΦΙΛΟΣ ΜΑΣ ΤΟ ΔΑΣΟΣ</dc:title>
</cp:coreProperties>
</file>