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Book Antiqua" w:ascii="Book Antiqua" w:hAnsi="Book Antiqua"/>
          <w:sz w:val="36"/>
          <w:szCs w:val="36"/>
          <w:lang w:val="en-US"/>
        </w:rPr>
        <w:tab/>
        <w:tab/>
        <w:tab/>
      </w:r>
      <w:r>
        <w:rPr>
          <w:rFonts w:cs="Book Antiqua" w:ascii="Book Antiqua" w:hAnsi="Book Antiqua"/>
          <w:sz w:val="36"/>
          <w:szCs w:val="36"/>
        </w:rPr>
        <w:tab/>
      </w:r>
      <w:r>
        <w:rPr>
          <w:rFonts w:cs="Comic Sans MS" w:ascii="Comic Sans MS" w:hAnsi="Comic Sans MS"/>
          <w:sz w:val="28"/>
          <w:szCs w:val="28"/>
        </w:rPr>
        <w:t>ΦΥΛΛΑΔΙΟ ΣΤΗ ΓΛΩΣΣΑ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7</w:t>
      </w:r>
      <w:r>
        <w:rPr>
          <w:rFonts w:cs="Comic Sans MS" w:ascii="Comic Sans MS" w:hAnsi="Comic Sans MS"/>
          <w:sz w:val="28"/>
          <w:szCs w:val="28"/>
        </w:rPr>
        <w:t>/2/</w:t>
      </w:r>
      <w:r>
        <w:rPr>
          <w:rFonts w:cs="Comic Sans MS" w:ascii="Comic Sans MS" w:hAnsi="Comic Sans MS"/>
          <w:sz w:val="28"/>
          <w:szCs w:val="28"/>
          <w:lang w:val="en-US"/>
        </w:rPr>
        <w:t>2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color w:val="FF6600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Μετάτρεψε τις ρηματικές προτάσεις σε ονοματικές και το αντίστροφ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ιοδεία θιάσου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ντάει εργόχειρα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υγγραφή βιβλίων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λοπή έργων τέχνης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λλιεργεί βιολογικά προϊόντα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στατεύει την οικογένειά του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color w:val="FF6600"/>
          <w:sz w:val="28"/>
          <w:szCs w:val="28"/>
          <w:lang w:val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  <w:t>Ανακάλυψη   νέου φαρμάκου _______________________________________________________</w:t>
      </w:r>
    </w:p>
    <w:p>
      <w:pPr>
        <w:pStyle w:val="Normal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  <w:t>Καταστράφηκε δασική έκταση _______________________________________________________</w:t>
      </w:r>
    </w:p>
    <w:p>
      <w:pPr>
        <w:pStyle w:val="Normal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  <w:t>Διόρθωση δύσκολου προβλήματος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  <w:t xml:space="preserve">Συνεργάστηκαν όλοι οι επιστήμονε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GungsuhChe;Arial Unicode MS" w:cs="Comic Sans MS"/>
          <w:color w:val="FF6600"/>
        </w:rPr>
      </w:pPr>
      <w:r>
        <w:rPr>
          <w:rFonts w:eastAsia="GungsuhChe;Arial Unicode MS"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</w:rPr>
        <w:t xml:space="preserve">2. </w:t>
      </w:r>
      <w:r>
        <w:rPr>
          <w:rFonts w:cs="Tahoma" w:ascii="Comic Sans MS" w:hAnsi="Comic Sans MS"/>
          <w:b/>
          <w:sz w:val="28"/>
          <w:szCs w:val="28"/>
        </w:rPr>
        <w:t>Φτιάξε τις σύνθετες  λέξεις.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συν + καλώ=</w:t>
        <w:tab/>
        <w:tab/>
        <w:tab/>
        <w:tab/>
        <w:t xml:space="preserve"> </w:t>
        <w:tab/>
        <w:tab/>
        <w:t>συν+ ραφή=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συν + κρατώ=</w:t>
        <w:tab/>
        <w:tab/>
        <w:tab/>
        <w:tab/>
        <w:t xml:space="preserve">       </w:t>
        <w:tab/>
        <w:tab/>
        <w:t>συν + τρέφω=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συν + λήψη = </w:t>
        <w:tab/>
        <w:tab/>
        <w:tab/>
        <w:tab/>
        <w:tab/>
        <w:tab/>
        <w:t>συν + θέτω=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συν + μαζεύω =  </w:t>
        <w:tab/>
        <w:tab/>
        <w:t xml:space="preserve">       </w:t>
        <w:tab/>
        <w:tab/>
        <w:tab/>
        <w:t>συν + χωρώ=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  <w:lang w:val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lang w:val="en-US"/>
        </w:rPr>
      </w:pPr>
      <w:r>
        <w:rPr>
          <w:rFonts w:cs="Comic Sans MS" w:ascii="Comic Sans MS" w:hAnsi="Comic Sans MS"/>
          <w:color w:val="FF6600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.  </w:t>
      </w:r>
      <w:r>
        <w:rPr>
          <w:rFonts w:cs="Comic Sans MS" w:ascii="Comic Sans MS" w:hAnsi="Comic Sans MS"/>
          <w:b/>
          <w:sz w:val="28"/>
          <w:szCs w:val="28"/>
        </w:rPr>
        <w:t>Σχημάτισε σύνθετες λέξεις με πρώτο συνθετικό το επίθετο πολύ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ροφος ……………………</w:t>
        <w:tab/>
        <w:tab/>
        <w:t>πλήθος 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τυχή ……………………..</w:t>
        <w:tab/>
        <w:tab/>
        <w:t>συλλαβή 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ώρα ………………………..</w:t>
        <w:tab/>
        <w:tab/>
        <w:t>φώτα 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είρα ………………………</w:t>
        <w:tab/>
        <w:tab/>
        <w:t>τιμή …………………………….</w:t>
      </w:r>
    </w:p>
    <w:p>
      <w:pPr>
        <w:pStyle w:val="Normal"/>
        <w:tabs>
          <w:tab w:val="clear" w:pos="720"/>
          <w:tab w:val="left" w:pos="4128" w:leader="none"/>
        </w:tabs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sz w:val="28"/>
          <w:szCs w:val="28"/>
        </w:rPr>
        <w:t>πογράμμισε στο παρακάτω κείμενο με κόκκινο τις  κύριες και με μπλε τις δευτερεύουσες προτάσει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ήμερα το πρωί, λίγο πριν φύγω για το σχολείο ο ταχυδρόμος έφερε ένα δώρο για μένα, ένα δώρο από τη γιαγιά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Ο μπαμπάς, που εκείνη την ώρα έπινε τον καφέ του, μόλις το είδε αναφώνησε: «Προβλέπω καταστροφές». Την ώρα που ο μπαμπάς και η μαμά μιλούσαν, εγώ άνοιξα το δέμα και έμεινα με το στόμα ανοικτό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sz w:val="28"/>
          <w:szCs w:val="28"/>
        </w:rPr>
        <w:t>Συμπλήρωσε τις παρακάτω προτάσεις με το επίθετο πολύς (ταίριαξέ το σε γένος αριθμός και πτώση) και το επίρρημα πολύ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-</w:t>
      </w:r>
      <w:r>
        <w:rPr>
          <w:rFonts w:cs="Tahoma" w:ascii="Comic Sans MS" w:hAnsi="Comic Sans MS"/>
          <w:sz w:val="28"/>
          <w:szCs w:val="28"/>
        </w:rPr>
        <w:t>Μια παροιμία λέει: «Η …………… δουλειά τρώει τον αφέντη» και μια άλλη αναφέρει: «Όπου λαλούν …………κοκόροι,  αργεί να ξημερώσει»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Δεν είχα κάνει ……………… λάθη στην ορθογραφία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Από την …………… βιασύνη της, ξέχασε τα κλειδιά της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Χάρηκα …………… που είδα τον Κώστα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Είναι ………………… που θεωρούν την ορειβασία είναι εκκεντρικό σπορ. Αν είναι δυνατόν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Θυμάσαι που μας έλεγε η μητέρα: «Όπου ακούς ………………… κεράσια, βάστα και μικρό καλάθι.»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Ήταν …………… νόστιμο το φαγητό σου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-Χτες έπεσε ……………… βροχή και σήμερα το πρωί πέφτει …………. χιόνι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left="57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. Να υπογραμμίσετε τα απρόσωπα ρήματα των παρακάτω προτάσεων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Το χειμώνα </w:t>
      </w:r>
      <w:r>
        <w:rPr>
          <w:rFonts w:cs="Comic Sans MS" w:ascii="Comic Sans MS" w:hAnsi="Comic Sans MS"/>
          <w:sz w:val="28"/>
          <w:szCs w:val="28"/>
          <w:u w:val="single"/>
        </w:rPr>
        <w:t>βραδιάζει</w:t>
      </w:r>
      <w:r>
        <w:rPr>
          <w:rFonts w:cs="Comic Sans MS" w:ascii="Comic Sans MS" w:hAnsi="Comic Sans MS"/>
          <w:sz w:val="28"/>
          <w:szCs w:val="28"/>
        </w:rPr>
        <w:t xml:space="preserve"> νωρί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 πρόκειται να κάνεις με αυτό το θέμα;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ίναι σίγουρο ότι θα έρθει η Μαρίνα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Υποτίθεται ότι θα ερχόσουν στο σπίτι μου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ε βγήκαμε έξω, γιατί φυσούσε δυνατ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ίναι κρίμα να χαθεί αυτό το ταλέντο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72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29:00Z</dcterms:created>
  <dc:creator>Theodoros Kexagias</dc:creator>
  <dc:description/>
  <cp:keywords/>
  <dc:language>en-US</dc:language>
  <cp:lastModifiedBy>irene</cp:lastModifiedBy>
  <cp:lastPrinted>2022-02-06T19:25:00Z</cp:lastPrinted>
  <dcterms:modified xsi:type="dcterms:W3CDTF">2022-02-06T17:25:00Z</dcterms:modified>
  <cp:revision>20</cp:revision>
  <dc:subject/>
  <dc:title/>
</cp:coreProperties>
</file>