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  <w:u w:val="single"/>
        </w:rPr>
      </w:pPr>
      <w:r>
        <w:rPr>
          <w:rFonts w:cs="Microsoft Sans Serif" w:ascii="Microsoft Sans Serif" w:hAnsi="Microsoft Sans Serif"/>
          <w:sz w:val="40"/>
          <w:szCs w:val="40"/>
          <w:u w:val="single"/>
        </w:rPr>
        <w:t>ΟΤΑΝ Η ΒΙΒΛΙΟΘΗΚΗ ΣΥΝΑΝΤΑ ΤΟΥΣ ΑΝΑΓΝΩΣΤΕΣ</w:t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31/1/19</w:t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8"/>
          <w:szCs w:val="28"/>
        </w:rPr>
        <w:t>1. Βρες και σημείωσε στο παρακάτω κείμενο το ασύνδετο σχήμα, όπου υπάρχει.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 xml:space="preserve">Στο πλανήτη Μπιχ δεν υπάρχουν βιβλία. Η επιστήμη πουλιέται, αγοράζεται, μεταβιβάζεται και καταναλώνεται σε μποτίλιες. Η ιστορία είναι </w:t>
      </w:r>
      <w:r>
        <w:rPr>
          <w:rFonts w:cs="Microsoft Sans Serif" w:ascii="Microsoft Sans Serif" w:hAnsi="Microsoft Sans Serif"/>
          <w:sz w:val="28"/>
          <w:szCs w:val="28"/>
          <w:u w:val="single"/>
        </w:rPr>
        <w:t>ένα</w:t>
      </w:r>
      <w:r>
        <w:rPr>
          <w:rFonts w:cs="Microsoft Sans Serif" w:ascii="Microsoft Sans Serif" w:hAnsi="Microsoft Sans Serif"/>
          <w:sz w:val="28"/>
          <w:szCs w:val="28"/>
        </w:rPr>
        <w:t xml:space="preserve"> κόκκινο υγρό που μοιάζει με βυσσινάδα, η γεωγραφία ένα υγρό πράσινο, η γραμματική είναι άχρωμη. Δεν υπάρχουν σχολεία, δεν υπάρχουν βιβλία. </w:t>
      </w:r>
      <w:r>
        <w:rPr>
          <w:rFonts w:cs="Microsoft Sans Serif" w:ascii="Microsoft Sans Serif" w:hAnsi="Microsoft Sans Serif"/>
          <w:sz w:val="28"/>
          <w:szCs w:val="28"/>
          <w:u w:val="single"/>
        </w:rPr>
        <w:t>Καθένας</w:t>
      </w:r>
      <w:r>
        <w:rPr>
          <w:rFonts w:cs="Microsoft Sans Serif" w:ascii="Microsoft Sans Serif" w:hAnsi="Microsoft Sans Serif"/>
          <w:sz w:val="28"/>
          <w:szCs w:val="28"/>
        </w:rPr>
        <w:t xml:space="preserve"> μελετάει σπίτι του. Κάθε πρωί, τα παιδιά, ανάλογα με την ηλικία, πρέπει να πιούν ένα ποτήρι ιστορία, μερικά κουταλάκια αριθμητική, πέντε σταγόνες θρησκευτικά, δύο κούπες γραμματική. ……….. </w:t>
      </w:r>
      <w:r>
        <w:rPr>
          <w:rFonts w:cs="Microsoft Sans Serif" w:ascii="Microsoft Sans Serif" w:hAnsi="Microsoft Sans Serif"/>
          <w:sz w:val="28"/>
          <w:szCs w:val="28"/>
          <w:u w:val="single"/>
        </w:rPr>
        <w:t>Εμπρός</w:t>
      </w:r>
      <w:r>
        <w:rPr>
          <w:rFonts w:cs="Microsoft Sans Serif" w:ascii="Microsoft Sans Serif" w:hAnsi="Microsoft Sans Serif"/>
          <w:sz w:val="28"/>
          <w:szCs w:val="28"/>
        </w:rPr>
        <w:t xml:space="preserve">, σαν καλό παιδί-λέει η μαμά-έλα να πιούμε το μαθηματάκι μας. Έλα, γλυκιά μου και θα σου πάρω ό,τι θες. Να, την </w:t>
      </w:r>
      <w:r>
        <w:rPr>
          <w:rFonts w:cs="Microsoft Sans Serif" w:ascii="Microsoft Sans Serif" w:hAnsi="Microsoft Sans Serif"/>
          <w:sz w:val="28"/>
          <w:szCs w:val="28"/>
          <w:u w:val="single"/>
        </w:rPr>
        <w:t>ήπιες</w:t>
      </w:r>
      <w:r>
        <w:rPr>
          <w:rFonts w:cs="Microsoft Sans Serif" w:ascii="Microsoft Sans Serif" w:hAnsi="Microsoft Sans Serif"/>
          <w:sz w:val="28"/>
          <w:szCs w:val="28"/>
        </w:rPr>
        <w:t xml:space="preserve"> τη φυσική, πάει η αριθμητική, λίγο κοινωνική και πολιτική αγωγή, έλα στα αγγλικά μας, μπράβο για την ιστορία. Μην κάνεις </w:t>
      </w:r>
      <w:r>
        <w:rPr>
          <w:rFonts w:cs="Microsoft Sans Serif" w:ascii="Microsoft Sans Serif" w:hAnsi="Microsoft Sans Serif"/>
          <w:sz w:val="28"/>
          <w:szCs w:val="28"/>
          <w:u w:val="single"/>
        </w:rPr>
        <w:t>τώρα</w:t>
      </w:r>
      <w:r>
        <w:rPr>
          <w:rFonts w:cs="Microsoft Sans Serif" w:ascii="Microsoft Sans Serif" w:hAnsi="Microsoft Sans Serif"/>
          <w:sz w:val="28"/>
          <w:szCs w:val="28"/>
        </w:rPr>
        <w:t xml:space="preserve"> πείσματα. Έλα, μόνο μια κούπα γραμματική, έλα!</w:t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ab/>
        <w:tab/>
        <w:tab/>
        <w:tab/>
        <w:tab/>
        <w:t>Τζιάννι Ροντάρι «Παραμύθια από το τηλέφωνο»</w:t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 xml:space="preserve">2. Υπογράμμισε και χαρακτήρισε τις </w:t>
      </w:r>
      <w:r>
        <w:rPr>
          <w:rFonts w:cs="Microsoft Sans Serif" w:ascii="Microsoft Sans Serif" w:hAnsi="Microsoft Sans Serif"/>
          <w:b/>
          <w:sz w:val="28"/>
          <w:szCs w:val="28"/>
          <w:u w:val="single"/>
        </w:rPr>
        <w:t>εξαρτημένες προτάσεις</w:t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 στις παρακάτω περιόδους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Θα σου απαντήσω σε όλα, όταν τον  πάρεις τηλέφωνο. 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Δεν θέλω να σκέφτομαι, μήπως έπαθε κάτι. 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Πήγα στο χωριό, αν και δε γνώριζα πλέον κανένα. 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Έφυγα από το σπίτι του, επειδή δεν ήθελα να τον δω. 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Ανάψαμε τη θέρμανση, γιατί έκανε κρύο. 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Πήγε πίσω στο σχολείο, για να πάρει την τσάντα των Τεχνικών. 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 xml:space="preserve">3. Υπογράμμισε τις </w:t>
      </w:r>
      <w:r>
        <w:rPr>
          <w:rFonts w:cs="Microsoft Sans Serif" w:ascii="Microsoft Sans Serif" w:hAnsi="Microsoft Sans Serif"/>
          <w:b/>
          <w:sz w:val="28"/>
          <w:szCs w:val="28"/>
          <w:u w:val="single"/>
        </w:rPr>
        <w:t>ανεξάρτητες προτάσεις</w:t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 στις παρακάτω περιόδους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Ο Κώστας δουλεύει πολλές ώρες, γιατί αγαπάει τη δουλειά του. </w:t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Όλοι οι συμμαθητές του τον συμπαθούν, επειδή είναι τίμιος.</w:t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Έχει δυνατή φωνή, ώστε να ακούγεται σε όλη την πολυκατοικία.</w:t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Θα σας φτιάξω ένα γλυκό, που θα γλείφετε τα δάχτυλά σας.</w:t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4. Μετάτρεψε τις παρακάτω προτάσεις σε ονοματικές και το αντίστροφο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Λατρεύει την Ιστορία.</w:t>
      </w:r>
    </w:p>
    <w:p>
      <w:pPr>
        <w:pStyle w:val="Normal"/>
        <w:pBdr>
          <w:bottom w:val="single" w:sz="12" w:space="1" w:color="000000"/>
        </w:pBdr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Η επιστροφή των μεταναστών.</w:t>
      </w:r>
    </w:p>
    <w:p>
      <w:pPr>
        <w:pStyle w:val="Normal"/>
        <w:pBdr>
          <w:bottom w:val="single" w:sz="12" w:space="1" w:color="000000"/>
        </w:pBdr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Προσφέρουν βοήθεια στην Αϊτή.</w:t>
      </w:r>
    </w:p>
    <w:p>
      <w:pPr>
        <w:pStyle w:val="Normal"/>
        <w:pBdr>
          <w:bottom w:val="single" w:sz="12" w:space="1" w:color="000000"/>
        </w:pBdr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Ταξιδεύουμε στην Ευρώπη.</w:t>
      </w:r>
    </w:p>
    <w:p>
      <w:pPr>
        <w:pStyle w:val="Normal"/>
        <w:pBdr>
          <w:bottom w:val="single" w:sz="12" w:space="1" w:color="000000"/>
        </w:pBdr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Microsoft Sans Serif" w:ascii="Microsoft Sans Serif" w:hAnsi="Microsoft Sans Serif"/>
          <w:b/>
          <w:sz w:val="28"/>
          <w:szCs w:val="28"/>
        </w:rPr>
        <w:t xml:space="preserve">5.  </w:t>
      </w:r>
      <w:r>
        <w:rPr>
          <w:rFonts w:cs="Tahoma" w:ascii="Tahoma" w:hAnsi="Tahoma"/>
          <w:b/>
          <w:sz w:val="28"/>
          <w:szCs w:val="28"/>
        </w:rPr>
        <w:t>Σύνδεσε  τις δύο προτάσεις σε  μια περίοδο, χρησιμοποιώντας  τις λέξεις  τις παρένθεσης 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Α) Επισκεφθήκαμε  την έκθεση βιβλίων. Η έκθεση βιβλίων έγινε στο σχολείο. (που)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Β) Το περιβάλλον καταστρέφεται. Ο άνθρωπος δε φροντίζει να το προστατέψει.(γιατί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Γ) Με ρώτησαν τι θέλω να κάνω. Απάντησα αμέσως. (όταν)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Δ) Ήθελα να έρθω μαζί. Δεν ήμουν πολύ καλά από υγεία. (αν και)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6. Συμπλήρωσε το σωστό τύπο του επιθέτου ο πολύς ή το επίρρημα πολύ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Ένιωσα …………………. άσχημα που έγινε αυτό το ατύχημα.</w:t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Είχε να δει ………………………. ανθρώπους, αλλά δεν είχε ………………………ώρα.</w:t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Έμεινε μέχρι ……………….αργά στο γραφείο, γιατί είχε …………………. δουλειά να κάνει.</w:t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Ήταν …………………………….. παρόντες στη βράβευση για αυτό διάρκεσε ………………………….ώρα.</w:t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8"/>
          <w:szCs w:val="28"/>
        </w:rPr>
        <w:t>7. Συμπλήρωσε, τι είναι η υπογραμμισμένη λέξη, επίρρημα ή επίθετο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Το κοριτσάκι με τα σπίρτα ζούσε μια </w:t>
      </w:r>
      <w:r>
        <w:rPr>
          <w:rFonts w:cs="Microsoft Sans Serif" w:ascii="Microsoft Sans Serif" w:hAnsi="Microsoft Sans Serif"/>
          <w:sz w:val="28"/>
          <w:szCs w:val="28"/>
          <w:u w:val="single"/>
        </w:rPr>
        <w:t>πολύ</w:t>
      </w:r>
      <w:r>
        <w:rPr>
          <w:rFonts w:cs="Microsoft Sans Serif" w:ascii="Microsoft Sans Serif" w:hAnsi="Microsoft Sans Serif"/>
          <w:sz w:val="28"/>
          <w:szCs w:val="28"/>
        </w:rPr>
        <w:t xml:space="preserve"> φτωχική ζωή. 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8"/>
          <w:szCs w:val="28"/>
        </w:rPr>
        <w:t xml:space="preserve">Δεν μου αρέσουν </w:t>
      </w:r>
      <w:r>
        <w:rPr>
          <w:rFonts w:cs="Microsoft Sans Serif" w:ascii="Microsoft Sans Serif" w:hAnsi="Microsoft Sans Serif"/>
          <w:sz w:val="28"/>
          <w:szCs w:val="28"/>
          <w:u w:val="single"/>
        </w:rPr>
        <w:t>πολύ</w:t>
      </w:r>
      <w:r>
        <w:rPr>
          <w:rFonts w:cs="Microsoft Sans Serif" w:ascii="Microsoft Sans Serif" w:hAnsi="Microsoft Sans Serif"/>
          <w:sz w:val="28"/>
          <w:szCs w:val="28"/>
        </w:rPr>
        <w:t xml:space="preserve"> οι άνθρωποι  που είδα.  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</w:rPr>
        <w:t xml:space="preserve">Η γειτονιά που μένω είναι </w:t>
      </w:r>
      <w:r>
        <w:rPr>
          <w:rFonts w:cs="Microsoft Sans Serif" w:ascii="Microsoft Sans Serif" w:hAnsi="Microsoft Sans Serif"/>
          <w:sz w:val="28"/>
          <w:szCs w:val="28"/>
          <w:u w:val="single"/>
        </w:rPr>
        <w:t>πολύ</w:t>
      </w:r>
      <w:r>
        <w:rPr>
          <w:rFonts w:cs="Microsoft Sans Serif" w:ascii="Microsoft Sans Serif" w:hAnsi="Microsoft Sans Serif"/>
          <w:sz w:val="28"/>
          <w:szCs w:val="28"/>
        </w:rPr>
        <w:t xml:space="preserve"> ελκυστική, γιατί έχει ησυχία. 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Μην προσπαθήσεις να την πείσεις, γιατί είναι πολύ πεισματάρα. 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Η επιτυχία θέλει πολύ κόπο. ___________________</w:t>
      </w:r>
    </w:p>
    <w:sectPr>
      <w:type w:val="nextPage"/>
      <w:pgSz w:w="11906" w:h="16838"/>
      <w:pgMar w:left="3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0:41:00Z</dcterms:created>
  <dc:creator>User</dc:creator>
  <dc:description/>
  <cp:keywords/>
  <dc:language>en-US</dc:language>
  <cp:lastModifiedBy>IRENE</cp:lastModifiedBy>
  <cp:lastPrinted>2010-02-24T10:17:00Z</cp:lastPrinted>
  <dcterms:modified xsi:type="dcterms:W3CDTF">2019-01-30T14:02:00Z</dcterms:modified>
  <cp:revision>17</cp:revision>
  <dc:subject/>
  <dc:title>ΟΤΑΝ Η ΒΙΒΛΙΟΘΗΚΗ ΣΥΝΑΝΤΑ ΤΟΥΣ ΑΝΑΓΝΩΣΤΕΣ</dc:title>
</cp:coreProperties>
</file>