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ΞΑΡΤΗΜΕΝΕΣ ΚΑΙ ΑΝΕΞΑΡΤΗΤΕΣ ΠΡΟΤΑΣΕΙΣ</w:t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ΑΡΑΤΑΚΤΙΚΗ ΚΑΙ ΥΠΟΤΑΚΤΙΚΗ ΣΥΝΔΕΣΗ</w:t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ις παρακάτω προτάσεις υπογραμμίζω την ανεξάρτητη πρόταση, κυκλώνω τους συνδέσμους και γράφω το είδος της εξαρτημένης πρότασης:</w:t>
        <w:tab/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Π.χ </w:t>
      </w:r>
      <w:r>
        <w:rPr>
          <w:rFonts w:cs="Palatino Linotype" w:ascii="Palatino Linotype" w:hAnsi="Palatino Linotype"/>
          <w:b/>
          <w:sz w:val="24"/>
          <w:szCs w:val="24"/>
          <w:highlight w:val="lightGray"/>
        </w:rPr>
        <w:t>Αφού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ήσουν αδιάβαστος,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ήταν λογικό να αποτύχεις</w:t>
      </w:r>
      <w:r>
        <w:rPr>
          <w:rFonts w:cs="Palatino Linotype" w:ascii="Palatino Linotype" w:hAnsi="Palatino Linotype"/>
          <w:b/>
          <w:sz w:val="24"/>
          <w:szCs w:val="24"/>
        </w:rPr>
        <w:t>.</w:t>
        <w:tab/>
        <w:tab/>
        <w:t>ΑΙΤΙΟΛΟΓΙΚΗ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Όταν διαβάσεις, τηλέφώνησέ μου.</w:t>
        <w:tab/>
        <w:tab/>
        <w:tab/>
        <w:tab/>
        <w:tab/>
        <w:t>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Θα προλάβεις το καράβι, αν κινηθείς πιο γρήγορα.</w:t>
        <w:tab/>
        <w:tab/>
        <w:tab/>
        <w:t>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Θα έρθω, αν και με έχεις στενοχωρήσει.</w:t>
        <w:tab/>
        <w:tab/>
        <w:tab/>
        <w:tab/>
        <w:t xml:space="preserve">          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θώς περνούσε, άκουσε ένα θόρυβο.</w:t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γόρασε πολλά, για να μην τρέχει συνέχεια στα μαγαζιά.</w:t>
        <w:tab/>
        <w:t xml:space="preserve">         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Όποτε έρθεις, φώναξε.</w:t>
        <w:tab/>
        <w:tab/>
        <w:tab/>
        <w:tab/>
        <w:tab/>
        <w:tab/>
        <w:tab/>
        <w:t xml:space="preserve">          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Μου τηλεφώνησες, αφού με είδες στο δρόμο. </w:t>
        <w:tab/>
        <w:tab/>
        <w:tab/>
        <w:tab/>
        <w:t>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Αφού δεν προσέχεις θα κτυπάς συνέχεια. </w:t>
        <w:tab/>
        <w:tab/>
        <w:tab/>
        <w:tab/>
        <w:t xml:space="preserve">          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Ο Γιώργος, μολονότι του είπα, με ξέχασε.</w:t>
        <w:tab/>
        <w:tab/>
        <w:tab/>
        <w:t xml:space="preserve"> </w:t>
        <w:tab/>
        <w:t xml:space="preserve">           ................................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Έφαγε λίγο, ώστε μπορεί να κάνει μπάνιο. </w:t>
        <w:tab/>
        <w:tab/>
        <w:tab/>
        <w:tab/>
        <w:t>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εντοπίσετε το είδος της σύνδεσης μεταξύ των παρακάτω προτάσεων</w:t>
        <w:b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6"/>
        <w:gridCol w:w="445"/>
        <w:gridCol w:w="3129"/>
        <w:gridCol w:w="465"/>
      </w:tblGrid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Αν έρθεις μαζί μου, θα σου αγοράσω παγωτό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Ούτε τον ξέρω ούτε θέλω να τον μάθω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Σε παρακαλώ, έλα μαζί μου, μη με αφήνεις μόνο!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Νομίζω ότι δε θα έρθει κανείς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νώ έβλεπα τηλεόραση, κτύπησε το κουδούνι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ίναι προτιμότερο να πάμε όλοι μαζί παρά ο καθένας μόνος του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Θα σου αγοράσω κινητό, όταν θα φέρεις καλούς βαθμούς!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Μιλάει τόσο δυνατά, ώστε μας ξεκούφανε όλους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χι μόνο δε με άκουγε, αλλά με κορόιδευε κιόλας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61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Έλα, έλα.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Θα πάρω το ποδήλατο και θα κάνω μια βόλτα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Θα πάρω το ποδήλατο, για να κάνω μια βόλτα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Πήρα το ποδήλατο, έκανα μια βόλτα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Θα κάνω ένα μπάνιο προτού φύγω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Χαίρομαι πάρα πολύ, επειδή θα έρθει και η Ελένη μαζί μας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Δεν είναι σωστό αλλά θα το κάνω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Τη μια έβρεχε, την άλλη έβγαζε ήλιο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Η ώρα πέρασε, άρα δε θα έρθει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Ή θα παίξουμε όλοι μαζί ή θα δε θα παίξει κανένας.</w:t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  <w:tc>
          <w:tcPr>
            <w:tcW w:w="3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ις παρακάτω περιόδους να υπογραμμίσεις τις δευτερεύουσες εναντιωματικές – παραχωρητικές προτάσει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Ενώ δεν είναι πλούσιος, ζει ευτυχισμένο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Μολονότι έφτασε καθυστερημένος, πρόλαβε τη συνάντησ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ι να μη με άφηνε, εγώ θα το έκαν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έχτηκα να τον ακούσω, μόλο που με είχε πικράνε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είξε λίγη αγάπη, ας είναι και για μια στιγμή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ν και ζούσε χρόνια στη Γερμανία, δεν ήξερε καλά τη γλώσσ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Του ζήτησαν να τους πει την ιστορία με τους γλάρους, μόλο που την ήξεραν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Να φτιάξεις με τις λέξεις της άσκησης 3 (σελ. 95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Δυο προτάσεις που συνδέονται παρατακτικά με αντιθετικούς συνδέσμους (αν και , μολονότι, ωστόσο, αλλά ή όμως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υο προτάσεις που συνδέονται υποτακτικά με αντιθετικούς συνδέσμους \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Μια με εναντιωματική δευτερεύουσα πρόταση( αν και, μολονότι, παρ’ όλο που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Μια με παραχωρητική δευτερεύουσα πρόταση (και να, ακόμα κι αν 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O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5:00Z</dcterms:created>
  <dc:creator>kiriakos</dc:creator>
  <dc:description/>
  <cp:keywords/>
  <dc:language>en-US</dc:language>
  <cp:lastModifiedBy>irene</cp:lastModifiedBy>
  <cp:lastPrinted>2008-03-16T14:30:00Z</cp:lastPrinted>
  <dcterms:modified xsi:type="dcterms:W3CDTF">2021-03-01T13:50:00Z</dcterms:modified>
  <cp:revision>8</cp:revision>
  <dc:subject/>
  <dc:title/>
</cp:coreProperties>
</file>