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  <w:t>Όνομα: ………………………………...…………. Ημερομηνία: ……………………….</w:t>
      </w:r>
    </w:p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Σκυταλοδρομία ανάγνωσης </w:t>
      </w:r>
    </w:p>
    <w:p>
      <w:pPr>
        <w:pStyle w:val="Normal"/>
        <w:ind w:left="-900" w:right="-10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Προθέσεις</w:t>
            </w:r>
          </w:p>
          <w:p>
            <w:pPr>
              <w:pStyle w:val="Normal"/>
              <w:ind w:right="-10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, σε για,</w:t>
            </w:r>
          </w:p>
          <w:p>
            <w:pPr>
              <w:pStyle w:val="Normal"/>
              <w:ind w:right="-10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ς, προς, σε</w:t>
            </w:r>
          </w:p>
          <w:p>
            <w:pPr>
              <w:pStyle w:val="Normal"/>
              <w:ind w:right="-1054" w:hanging="0"/>
              <w:jc w:val="center"/>
              <w:rPr/>
            </w:pPr>
            <w:r>
              <w:rPr>
                <w:sz w:val="28"/>
                <w:szCs w:val="28"/>
              </w:rPr>
              <w:t>παρά, κατά, μετά, από,</w:t>
            </w:r>
          </w:p>
          <w:p>
            <w:pPr>
              <w:pStyle w:val="Normal"/>
              <w:ind w:right="-10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ωρίς, δίχως,</w:t>
            </w:r>
          </w:p>
          <w:p>
            <w:pPr>
              <w:pStyle w:val="Normal"/>
              <w:ind w:right="-10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ίσαμε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Αρχαίες προθέσεις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υπέρ, υπό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προ, δια, ανά, επί, </w:t>
            </w:r>
          </w:p>
          <w:p>
            <w:pPr>
              <w:pStyle w:val="Normal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εν, εκ.</w:t>
            </w:r>
          </w:p>
        </w:tc>
      </w:tr>
    </w:tbl>
    <w:p>
      <w:pPr>
        <w:pStyle w:val="Normal"/>
        <w:ind w:left="-54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>Σχημάτισε σύνθετες λέξεις με τα παρακάτω συνθετικά.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κ + συγχρονίζω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κ + ομολογώ  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κατάσταση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γραφή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χειρίζομαι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πνέω  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βάλλω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φυτεύω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μένω        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νόμος 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μισθός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λείπω 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ν + ρίνα          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δια + εγείρω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πί + άξια  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υπό + ανάπτυξη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επί + άπτομαι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υπό + υπουργός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κινώ 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γνώμη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χωρώ     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πάσχω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βαδίζω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φορά 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μαθητής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λήψη       → …………………………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συν + λαμβάνω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ίτος 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ωρεύω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ραφή 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ροή         → …………………………</w:t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ζυγός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ξύλο 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τεγάζω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κευή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πάω 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>συν + σφίγγω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>Σχημάτισε σύνθετες λέξεις με τα παρακάτω συνθετικά.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900" w:right="-1054" w:hanging="360"/>
        <w:rPr>
          <w:sz w:val="28"/>
          <w:szCs w:val="28"/>
        </w:rPr>
      </w:pPr>
      <w:r>
        <w:rPr>
          <w:sz w:val="28"/>
          <w:szCs w:val="28"/>
        </w:rPr>
        <w:t>συν + μορφώνω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ζω       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γράφω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λόγος  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κάτοικος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χαίρω  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πολίτης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συν + βάλλω       → …………………………</w:t>
      </w:r>
    </w:p>
    <w:p>
      <w:pPr>
        <w:pStyle w:val="Normal"/>
        <w:ind w:left="54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διά + δρόμος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υπέρ + ήχος  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εκ + ερευνώ        → …………………………</w:t>
      </w:r>
    </w:p>
    <w:p>
      <w:pPr>
        <w:pStyle w:val="Normal"/>
        <w:numPr>
          <w:ilvl w:val="1"/>
          <w:numId w:val="1"/>
        </w:numPr>
        <w:ind w:left="900" w:right="-1054" w:hanging="360"/>
        <w:rPr/>
      </w:pPr>
      <w:r>
        <w:rPr>
          <w:sz w:val="28"/>
          <w:szCs w:val="28"/>
        </w:rPr>
        <w:t>διά + έξοδος       → …………………………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Γράψε έξι σύνθετες λέξεις με πρώτο συνθετικό την πρόθεση υπό.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α) ……………………….                            ε) ………………………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β) ……………………….                          στ) ………………………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γ) ……………………….                            ζ) ………………………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δ) ………………………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54" w:hanging="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61544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6:00Z</dcterms:created>
  <dc:creator>.</dc:creator>
  <dc:description/>
  <cp:keywords/>
  <dc:language>en-US</dc:language>
  <cp:lastModifiedBy>.</cp:lastModifiedBy>
  <dcterms:modified xsi:type="dcterms:W3CDTF">2016-02-28T22:13:00Z</dcterms:modified>
  <cp:revision>20</cp:revision>
  <dc:subject/>
  <dc:title>Όνομα: ………………………………</dc:title>
</cp:coreProperties>
</file>