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ΤΗΛΕΟΡΑΣΗ ΚΑΙ ΔΙΑΦΗΜΙΣΗ</w:t>
      </w:r>
    </w:p>
    <w:p>
      <w:pPr>
        <w:pStyle w:val="Normal"/>
        <w:ind w:left="-180" w:right="-1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υπογραμμίσεις τα αντικείμενα των ρημάτων στις παρακάτω προτάσεις.</w:t>
      </w:r>
    </w:p>
    <w:p>
      <w:pPr>
        <w:pStyle w:val="Normal"/>
        <w:ind w:left="-540"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α) Ο Δήμος έχασε το πορτοφόλι του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β) Να λυπάσαι τους αδύνατους, όχι τους ισχυρούς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γ) Περιποιήθηκαν με ιδιαίτερη φροντίδα τον τραυματία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δ) Αγόρασα ένα παντελόνι, ένα πουκάμισο και δύο σακάκια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ε) Να με κοιτάς στα μάτια όταν σου μιλάω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τ) Ο άνθρωπος εκείνος μας μίλησε απότομα.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ζ) Ο διευθυντής του σχολείου, για να τιμήσει τους αριστούχους μαθητές, τους έδωσε προσωπικά τα βραβεία. </w:t>
      </w:r>
    </w:p>
    <w:p>
      <w:pPr>
        <w:pStyle w:val="Normal"/>
        <w:ind w:left="-54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05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ενώσεις τις παρακάτω προτάσεις χρησιμοποιώντας τον σύνδεσμο της παρένθεσης για να σχηματίσεις αιτιολογικές προτάσεις.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α) Έφυγε. Δεν ήθελε να μας συναντήσει. (επειδή)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β) Του χρωστάω χάρη. Αλλιώς δε θα σε έβρισκα. (γιατί) 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γ) Πήγε να δει τους γονείς του. Τελείωσε νωρίς τη δουλειά. (μια και) 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δ) Δεν ήξερε καλά τη γλώσσα. Χρησιμοποιούσε διερμηνέα. (καθώς)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ε) Αρρώστησες. Καλύτερα να μην έρθεις στην εκδρομή. (αφού)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τ) Είναι πάντα πρόθυμη και γελαστή. Την αγαπάω. (γιατί) 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54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μετατρέψεις τον ευθύ λόγο σε πλάγιο στις παρακάτω περιόδους και το αντίστροφο.</w:t>
      </w:r>
    </w:p>
    <w:p>
      <w:pPr>
        <w:pStyle w:val="Normal"/>
        <w:ind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Να μου τηλεφωνήσεις αμέσως» είπε η μητέρα.</w:t>
      </w:r>
    </w:p>
    <w:p>
      <w:pPr>
        <w:pStyle w:val="Normal"/>
        <w:spacing w:lineRule="auto" w:line="276"/>
        <w:ind w:left="72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Έπρεπε να είχες τελειώσει από χτες» της είπε ο διευθυντής.</w:t>
      </w:r>
    </w:p>
    <w:p>
      <w:pPr>
        <w:pStyle w:val="Normal"/>
        <w:spacing w:lineRule="auto" w:line="276"/>
        <w:ind w:left="72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μητέρα φώναξε στα παιδιά: «Είναι ώρα για φαγητό».</w:t>
      </w:r>
    </w:p>
    <w:p>
      <w:pPr>
        <w:pStyle w:val="Normal"/>
        <w:spacing w:lineRule="auto" w:line="276"/>
        <w:ind w:left="72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Δε θα ξαναμιλήσουμε γι΄ αυτό το θέμα» της υποσχέθηκε ο πατέρας.</w:t>
      </w:r>
    </w:p>
    <w:p>
      <w:pPr>
        <w:pStyle w:val="Normal"/>
        <w:spacing w:lineRule="auto" w:line="276"/>
        <w:ind w:left="72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«Έχω κάποια δουλειά και δε θα έρθω» του είπε η Λιάνα. </w:t>
      </w:r>
    </w:p>
    <w:p>
      <w:pPr>
        <w:pStyle w:val="Normal"/>
        <w:spacing w:lineRule="auto" w:line="276"/>
        <w:ind w:left="720" w:right="-1236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«Γιατί δε διάβασες;» με ρώτησε ο πατέρας. </w:t>
      </w:r>
    </w:p>
    <w:p>
      <w:pPr>
        <w:pStyle w:val="Normal"/>
        <w:spacing w:lineRule="auto" w:line="276"/>
        <w:ind w:left="360" w:right="-123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540"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θεία μου είπε ότι μπορώ να μείνω όσο θέλω. </w:t>
      </w:r>
    </w:p>
    <w:p>
      <w:pPr>
        <w:pStyle w:val="Normal"/>
        <w:spacing w:lineRule="auto" w:line="276"/>
        <w:ind w:left="72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Ειρήνη λέει ότι δεν έχει ανάγκη να δουλέψει.</w:t>
      </w:r>
    </w:p>
    <w:p>
      <w:pPr>
        <w:pStyle w:val="Normal"/>
        <w:spacing w:lineRule="auto" w:line="276"/>
        <w:ind w:left="720" w:right="-1236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Ο Στάθης ανακοίνωσε στους γονείς του ότι θέλει να σπουδάσει στη Θεσσαλονίκη.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Ξένια είπε στη Σοφία να έρθει στο σπίτι της να παίξουν. </w:t>
      </w:r>
    </w:p>
    <w:p>
      <w:pPr>
        <w:pStyle w:val="Normal"/>
        <w:spacing w:lineRule="auto" w:line="276"/>
        <w:ind w:left="72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υς ρώτησαν πού θα πάνε φέτος διακοπές. </w:t>
      </w:r>
    </w:p>
    <w:p>
      <w:pPr>
        <w:pStyle w:val="Normal"/>
        <w:spacing w:lineRule="auto" w:line="276"/>
        <w:ind w:left="720" w:right="-1236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-540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Να συμπληρώσεις τα κενά των παρακάτω προτάσεων στο β΄ πληθυντικό πρόσωπο της προστακτικής του αορίστου. </w:t>
      </w:r>
    </w:p>
    <w:p>
      <w:pPr>
        <w:pStyle w:val="Normal"/>
        <w:ind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ind w:left="-539" w:right="-123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α) ……………………….. (υπολογίζω) τα έσοδα και τα έξοδά σας για να μη βρεθείτε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χρεωμένοι στο τέλος του μήνα. </w:t>
      </w:r>
    </w:p>
    <w:p>
      <w:pPr>
        <w:pStyle w:val="Normal"/>
        <w:spacing w:lineRule="auto" w:line="276"/>
        <w:ind w:left="-539" w:right="-123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β) Μην ………………………… (εμφανίζομαι) στη σκηνή, εάν δε σας κάνω εγώ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νόημα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γ) ………………………… (εκμεταλλεύομαι) το τριήμερο και πηγαίνετε ένα ταξίδι.</w:t>
      </w:r>
    </w:p>
    <w:p>
      <w:pPr>
        <w:pStyle w:val="Normal"/>
        <w:spacing w:lineRule="auto" w:line="276"/>
        <w:ind w:left="-539" w:right="-123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δ) ………………………… (ρυθμίζω) όλες τις εκκρεμότητες πριν φύγετε στο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εξωτερικό.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ε) ………………………… (ρωτώ) τα παιδιά αν θέλουν παγωτό.</w:t>
      </w:r>
    </w:p>
    <w:p>
      <w:pPr>
        <w:pStyle w:val="Normal"/>
        <w:spacing w:lineRule="auto" w:line="276"/>
        <w:ind w:left="-539" w:right="-1236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στ) ………………………… (αφήνω) κατά μέρος το άγχος και την στενοχώρια και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 xml:space="preserve">... (βρίσκω) πάλι τον εαυτό σας.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ζ) ………………………... (ορκίζομαι) πως δε θα πείτε τίποτα σε κανένα. </w:t>
      </w:r>
    </w:p>
    <w:p>
      <w:pPr>
        <w:pStyle w:val="Normal"/>
        <w:ind w:left="-54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Να συμπληρώσεις τα κενά των παρακάτω ρημάτων. </w:t>
      </w:r>
    </w:p>
    <w:p>
      <w:pPr>
        <w:pStyle w:val="Normal"/>
        <w:ind w:left="-540"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α) Προχωρ…. στε στο βάθος του διαδρόμου.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β) Προετοιμαστ …. τε εγκαίρως για τις καλοκαιρινές διακοπές: εξοφλ …. στε όλους τους λογαριασμούς, ζητ …. στε από μια γειτόνισσα να σας ποτίζει τα λουλούδια και ενημερωθ …. τε για τον καιρό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γ) Αφ……στε στην άκρη τις διαφορές σας και συγκεντρωθ……τε στις υποχρεώσεις σας.</w:t>
      </w:r>
    </w:p>
    <w:p>
      <w:pPr>
        <w:pStyle w:val="Normal"/>
        <w:spacing w:lineRule="auto" w:line="276"/>
        <w:ind w:left="-539" w:right="-123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δ) Για υγιεινή διατροφή, ψ …. στε τα μπιφτέκια στον φούρνο. Διαφορετικά,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τηγαν …. στε τα!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ε) Σκεφτ …. τε έξυπνα και αποφασ …. στε για το μέλλον σας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τ) Καθ…. στε στις θέσεις σας και μη σηκωθ …. τε αν δε σας πω εγώ. 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ζ)Για να πάτε ταξίδι εκτός Ε.Ε. θεωρ……στε γρήγορα τα διαβατήριά σας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)Πριν φύγετε ζητ……στε το λογαριασμό, για να μην χρωστάμε τίποτα.</w:t>
      </w:r>
    </w:p>
    <w:p>
      <w:pPr>
        <w:pStyle w:val="Normal"/>
        <w:spacing w:lineRule="auto" w:line="276"/>
        <w:ind w:left="-539" w:right="-12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80" w:right="-123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ναγνώρισε αν η υπογραμμισμένη λέξη είναι αντωνυμία ή άρθρο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Όποτε, </w:t>
      </w:r>
      <w:r>
        <w:rPr>
          <w:rFonts w:cs="Comic Sans MS" w:ascii="Comic Sans MS" w:hAnsi="Comic Sans MS"/>
          <w:sz w:val="28"/>
          <w:szCs w:val="28"/>
          <w:u w:val="single"/>
        </w:rPr>
        <w:t>τον</w:t>
      </w:r>
      <w:r>
        <w:rPr>
          <w:rFonts w:cs="Comic Sans MS" w:ascii="Comic Sans MS" w:hAnsi="Comic Sans MS"/>
          <w:sz w:val="28"/>
          <w:szCs w:val="28"/>
        </w:rPr>
        <w:t xml:space="preserve"> σκέφτεται, κλαίει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Τους</w:t>
      </w:r>
      <w:r>
        <w:rPr>
          <w:rFonts w:cs="Comic Sans MS" w:ascii="Comic Sans MS" w:hAnsi="Comic Sans MS"/>
          <w:sz w:val="28"/>
          <w:szCs w:val="28"/>
        </w:rPr>
        <w:t xml:space="preserve"> φώναξα να έρθουν να δουν το σπίτι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ήρε από το γιατρό </w:t>
      </w:r>
      <w:r>
        <w:rPr>
          <w:rFonts w:cs="Comic Sans MS" w:ascii="Comic Sans MS" w:hAnsi="Comic Sans MS"/>
          <w:sz w:val="28"/>
          <w:szCs w:val="28"/>
          <w:u w:val="single"/>
        </w:rPr>
        <w:t>τις</w:t>
      </w:r>
      <w:r>
        <w:rPr>
          <w:rFonts w:cs="Comic Sans MS" w:ascii="Comic Sans MS" w:hAnsi="Comic Sans MS"/>
          <w:sz w:val="28"/>
          <w:szCs w:val="28"/>
        </w:rPr>
        <w:t xml:space="preserve"> οδηγίες για το φάρμακο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ήρε τηλέφωνο και </w:t>
      </w:r>
      <w:r>
        <w:rPr>
          <w:rFonts w:cs="Comic Sans MS" w:ascii="Comic Sans MS" w:hAnsi="Comic Sans MS"/>
          <w:sz w:val="28"/>
          <w:szCs w:val="28"/>
          <w:u w:val="single"/>
        </w:rPr>
        <w:t>τη</w:t>
      </w:r>
      <w:r>
        <w:rPr>
          <w:rFonts w:cs="Comic Sans MS" w:ascii="Comic Sans MS" w:hAnsi="Comic Sans MS"/>
          <w:sz w:val="28"/>
          <w:szCs w:val="28"/>
        </w:rPr>
        <w:t xml:space="preserve"> ρώτησε τι θέλει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Ήθελε μόνο να πάμε μαζί </w:t>
      </w:r>
      <w:r>
        <w:rPr>
          <w:rFonts w:cs="Comic Sans MS" w:ascii="Comic Sans MS" w:hAnsi="Comic Sans MS"/>
          <w:sz w:val="28"/>
          <w:szCs w:val="28"/>
          <w:u w:val="single"/>
        </w:rPr>
        <w:t>του</w:t>
      </w:r>
      <w:r>
        <w:rPr>
          <w:rFonts w:cs="Comic Sans MS" w:ascii="Comic Sans MS" w:hAnsi="Comic Sans MS"/>
          <w:sz w:val="28"/>
          <w:szCs w:val="28"/>
        </w:rPr>
        <w:t xml:space="preserve">, για να δει το γιατρό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180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σχηματίσεις το γ΄ ενικό πρόσωπο του παρατατικού και του αορίστου των παρακάτω ρημάτων.</w:t>
      </w:r>
    </w:p>
    <w:p>
      <w:pPr>
        <w:pStyle w:val="Normal"/>
        <w:ind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right="-123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Ενεστώτας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θεωρείται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ξαντλείται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πολογείται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αποτελείται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εγγυάται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εξαρτάται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αποσπάτα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234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Παρατατικός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234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Αόριστος 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right="-123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123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right="-123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right="-123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right="-123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right="-123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180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Να συμπληρώσεις τα κενά των παρακάτω προτάσεων βάζοντας τα ρήματα των παρενθέσεων στο σωστό πρόσωπο. </w:t>
      </w:r>
    </w:p>
    <w:p>
      <w:pPr>
        <w:pStyle w:val="Normal"/>
        <w:ind w:right="-12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40" w:right="-1234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ά τη διάρκεια του πολέμου πολλές οικογένειες …………………….. </w:t>
      </w:r>
    </w:p>
    <w:p>
      <w:pPr>
        <w:pStyle w:val="Normal"/>
        <w:ind w:left="-36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(στερούμαι)  ακόμα και τα απαραίτητα. </w:t>
      </w:r>
    </w:p>
    <w:p>
      <w:pPr>
        <w:pStyle w:val="Normal"/>
        <w:numPr>
          <w:ilvl w:val="0"/>
          <w:numId w:val="4"/>
        </w:numPr>
        <w:ind w:left="553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οιος ………………………. (εγγυώμαι) πως η κατάσταση του ασθενή θα </w:t>
      </w:r>
    </w:p>
    <w:p>
      <w:pPr>
        <w:pStyle w:val="Normal"/>
        <w:ind w:left="-36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εξελιχθεί προς το καλύτερο; </w:t>
      </w:r>
    </w:p>
    <w:p>
      <w:pPr>
        <w:pStyle w:val="Normal"/>
        <w:numPr>
          <w:ilvl w:val="0"/>
          <w:numId w:val="4"/>
        </w:numPr>
        <w:ind w:left="553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α μικρά παιδιά συχνά ………………………. (μιμούμαι) τους μεγάλους. </w:t>
      </w:r>
    </w:p>
    <w:p>
      <w:pPr>
        <w:pStyle w:val="Normal"/>
        <w:numPr>
          <w:ilvl w:val="0"/>
          <w:numId w:val="4"/>
        </w:numPr>
        <w:ind w:left="553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Μην ……………………….. (ασχολούμαι) μαζί του και κάνε ό,τι θέλεις. </w:t>
      </w:r>
    </w:p>
    <w:p>
      <w:pPr>
        <w:pStyle w:val="Normal"/>
        <w:numPr>
          <w:ilvl w:val="0"/>
          <w:numId w:val="4"/>
        </w:numPr>
        <w:ind w:left="553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Μοιράζονταν το ίδιο γραφείο και δε …………………….. (συνεννοούμαι), ούτε για τα βασικά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 να μην ………………………… (ταλαιπωρούμαι), θα έρθω να σας πάρω εγώ από τον σταθμό.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Ενώ ……………………………. (προηγούμαι) στο σκορ, τελικά έχασαν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ι νομάρχες ………………………… (εξαρτώμαι) από το Υπουργείο Εσωτερικών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Κώστας δε ………………………….. (διερωτώμαι) αν έχεις δίκιο και ………………………… (προσποιούμαι) ότι όλα πάνε καλά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ι πρόεδροι ………………………… (αρνούμαι) να εφαρμόζουν τα προγράμματα και ………………………….. (επικαλούμαι) διάφορους λόγους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υτός …………………………….. (στερούμαι) του δικαιώματος να μιλά για υποθέσεις που …………………………. (επιμελούμαι) άλλοι.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η θέση μας ………………………….. (πληροφορούμαι) αμέσως τα γεγονότα και δεν …………………………. (εξαπατώμαι) από κανέναν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δικαίωμα της ισότητας, που ………………………. (θεωρούμαι) αναφαίρετο, …………………… (αποκτώμαι) τελικά με πολλές θυσίες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νείς δε σου ………………………. (εγγυώμαι) τίποτα για το μέλλον. Τα πάντα …………………………. (εξαρτώμαι) από εσένα. </w:t>
      </w:r>
    </w:p>
    <w:p>
      <w:pPr>
        <w:pStyle w:val="Normal"/>
        <w:numPr>
          <w:ilvl w:val="0"/>
          <w:numId w:val="1"/>
        </w:numPr>
        <w:ind w:left="419" w:right="-123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ες μου, γιατί ……………………………. (ταλαιπωρούμαι) άδικα και …………………………….. (ασχολούμαι) με αυτόν τον άνθρωπο, που δεν …………………………….. (εκτιμώμαι) από κανέναν;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3"/>
        </w:tabs>
        <w:ind w:left="5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8:00Z</dcterms:created>
  <dc:creator>.</dc:creator>
  <dc:description/>
  <cp:keywords/>
  <dc:language>en-US</dc:language>
  <cp:lastModifiedBy>irene</cp:lastModifiedBy>
  <dcterms:modified xsi:type="dcterms:W3CDTF">2022-05-23T18:59:00Z</dcterms:modified>
  <cp:revision>37</cp:revision>
  <dc:subject/>
  <dc:title>Όνομα: ………………………………</dc:title>
</cp:coreProperties>
</file>