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«ΈΝΑ ΠΑΙΔΙ ΜΕΤΡΑΕΙ ΤΑ ΑΣΤΡΑ»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ab/>
        <w:tab/>
        <w:tab/>
        <w:tab/>
        <w:tab/>
        <w:tab/>
        <w:tab/>
        <w:t>Μενέλαος Λουντέμης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ΟΝΟΜΑ: _______________________________________ΗΜΕΡ: _________</w:t>
      </w:r>
      <w:r>
        <w:rPr>
          <w:rFonts w:cs="Tahoma" w:ascii="Tahoma" w:hAnsi="Tahoma"/>
          <w:sz w:val="40"/>
          <w:szCs w:val="40"/>
        </w:rPr>
        <w:tab/>
      </w: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Τι προβλήματα μπορεί να αντιμετωπίζει το παιδί, ώστε να το εμποδίζουν να μάθει γράμματα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Μετά την πρώτη ανάγνωση ποιες σκέψεις έρχονται στο μυαλό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Τι νιώθεις για τους δύο πρωταγωνιστές, που αναφέρονται στο κείμενο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ahoma" w:ascii="Tahoma" w:hAnsi="Tahoma"/>
          <w:sz w:val="28"/>
          <w:szCs w:val="28"/>
        </w:rPr>
        <w:t>Χώρισέ το σε δύο μέρη ανάλογα με το νόημα.Τι αναφέρει σε γενικές γραμμές το πρώτο κομμάτι;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Στο δεύτερο κομμάτι τι φανερώνεται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Διαβάζοντας πάλι το κείμενο, μπορείς να αναφέρεις τώρα τι αισθάνεσαι και τι σκέφτεσαι για τη στάση των πρωταγωνιστών;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7. Τι εννοεί στην τέταρτη σειρά της α΄ παραγράφου το παιδί, όταν λέει «χάρτινοι παππούδες»;</w:t>
      </w:r>
    </w:p>
    <w:p>
      <w:pPr>
        <w:pStyle w:val="Normal"/>
        <w:ind w:left="9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9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9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9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Για ποιο λόγο ο ήρωας του κειμένου στράφηκε προς τα βιβλία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Στην τελευταία παράγραφο αναφέρεται ότι το βιβλίο έλεγε την ιστορία του μονάχα σε όποιον ήθελε. Τι εννοεί με αυτή τη φράση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Βρες μια πρόταση στο κείμενο, που να δείχνει τη  δίψα του παιδιού για μάθηση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. Ζωγράφισε κάτι που αντιπροσωπεύει το κείμενο που διάβασες.</w:t>
      </w:r>
    </w:p>
    <w:p>
      <w:pPr>
        <w:pStyle w:val="Normal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48895</wp:posOffset>
                </wp:positionV>
                <wp:extent cx="6896100" cy="403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4038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pt;height:318pt;mso-wrap-distance-left:9.05pt;mso-wrap-distance-right:9.05pt;mso-wrap-distance-top:0pt;mso-wrap-distance-bottom:0pt;margin-top:3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27:00Z</dcterms:created>
  <dc:creator>ΘΟΔΩΡΗΣ</dc:creator>
  <dc:description/>
  <cp:keywords/>
  <dc:language>en-US</dc:language>
  <cp:lastModifiedBy>User</cp:lastModifiedBy>
  <dcterms:modified xsi:type="dcterms:W3CDTF">2010-03-03T07:27:00Z</dcterms:modified>
  <cp:revision>2</cp:revision>
  <dc:subject/>
  <dc:title>«ΈΝΑ ΠΑΙΔΙ ΜΕΤΡΑΕΙ ΤΑ ΑΣΤΡΑ»</dc:title>
</cp:coreProperties>
</file>