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lang w:val="en-US"/>
        </w:rPr>
        <w:tab/>
        <w:tab/>
        <w:tab/>
        <w:tab/>
      </w:r>
      <w:r>
        <w:rPr>
          <w:rFonts w:cs="Georgia" w:ascii="Georgia" w:hAnsi="Georgia"/>
          <w:sz w:val="44"/>
          <w:szCs w:val="44"/>
        </w:rPr>
        <w:t>ΦΥΛΛΑΔΙΟ ΣΤΗ ΓΛΩΣΣΑ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ΟΝΟΜΑ: ____________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τάτρεψε τη σύνταξη των παρακάτω προτάσεων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ι επιστήμονες ανακάλυψαν νέα φάρμακα για τις ασθένειε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 δάσκαλος τιμώρησε τους άτακτους μαθητέ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α δέντρα έκοψαν την ορμή του νερού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όνο γέροντες κατοικούν στα χωριά της Ηπείρου στις μέρες μα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 μητέρα ετοίμασε το φαγητό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άνε το ίδιο και στις παρακάτω πράξει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 Μαρία αποκαλείται απ’ όλους αρχηγό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 τραυματίας μεταφέρθηκε στο νοσοκομείο από τους πεζού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 άρρωστος εξετάστηκε από το γιατρό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Ένας εργάτης καταπλακώθηκε από τις πέτρες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ράψε δίπλα από κάθε πράξη τι είδος καλολογικό στοιχείο έχουμε. (Μεταφορά, παρομοίωση, προσωποποίηση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 Γιάννης πεινάει σαν λύκος 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 Μαρία ξεχειλίζει από παράπονο. 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πατά αργά σα χελώνα. 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Λαλούν τα βουνά και τα ποτάμια. 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υτοί διψάνε για μάθηση. 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λέει σε  πελάγη ευτυχίας.  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υτός ανακατεύεται σαν το μανιτάρι παντού. 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Να συμπληρώσεις τα κενά των παρακάτω προτάσεων διαλέγοντας το κατάλληλο επίθετο από την παρένθεση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επιτυχών, απών, παρών, εξέχων, δευτερεύων, συμφέρων, πρέπων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ι εξαρτημένες προτάσεις λέγονται και …………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α ονόματα των  ………………….. του διαγωνισμού θα ανακοινωθούν σύντομα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γόρασε το σπίτι σε ……………… τιμή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 κος Αποστόλου είναι μια ………………….. προσωπικότητα του τόπου μα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ίλησε στον ιερέα με τον ………………….. σεβασμ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ίχαμε πολλούς ……………………… σήμερα στην τάξη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άνε οικογένειες λέξεων (τέσσερις σε κάθε θέση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Διαφέρω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Ζώο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νέργεια 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υμβουλεύω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3:00Z</dcterms:created>
  <dc:creator>John</dc:creator>
  <dc:description/>
  <cp:keywords/>
  <dc:language>en-US</dc:language>
  <cp:lastModifiedBy>irene</cp:lastModifiedBy>
  <dcterms:modified xsi:type="dcterms:W3CDTF">2022-05-08T17:17:00Z</dcterms:modified>
  <cp:revision>8</cp:revision>
  <dc:subject/>
  <dc:title/>
</cp:coreProperties>
</file>