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Επαναληπτικές εργασίες στην 1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ενότητα</w:t>
      </w:r>
    </w:p>
    <w:p>
      <w:pPr>
        <w:pStyle w:val="Style16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 μετατρέψεις την ενεργητική σύνταξη σε παθητική και αντίστροφ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 Οι επιστήμονες ανακάλυψαν νέα φάρμακα για τις ασθένειες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)  Η αδερφή μου φανέρωσε την έκπληξ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)  Η γειτονιά αναστατώθηκε από τους πυροβολισμού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)  Τα νερά του ποταμού μολύνθηκαν από τα απόβλητα του εργοστασίου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άψε με μια σύνθετη λέξη τα αριθμητικά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Ένας και μισός αιώνα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Μία και μισή φέτα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Ένα και μισό μήλο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Τρεις και μισή ώρε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Τέσσερις και μισή μέρες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Εννέα και μισό χρόνια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μπλήρωσε τις προτάσεις βάζοντας το ρήμα της παρένθεσης στο σωστό τύπ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) Μην .............................. συνεχώς τις επισκέψεις σου στο γιατρό. (αναβάλλω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) Κατόρθωσαν να ............................... τις δυνάμεις του εχθρού. (καταβάλλω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) Υποσχέθηκε ότι αυτή τη φορά θα ................................. στην κοινή προσπάθεια. (συμβάλλω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) Αισθάνθηκα ότι με ........................................ . (προσβάλλω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ε) Του ............................ μήνυση, γιατί με έβρισε. (υποβάλλω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b/>
          <w:sz w:val="24"/>
          <w:szCs w:val="24"/>
        </w:rPr>
        <w:t>Να ενώσεις τις παρακάτω προτάσεις σε περιόδους που να περιέχουν μία ανεξάρτητη και μια αναφορική πρόταση.</w:t>
      </w:r>
    </w:p>
    <w:p>
      <w:pPr>
        <w:pStyle w:val="Normal"/>
        <w:jc w:val="both"/>
        <w:rPr/>
      </w:pPr>
      <w:r>
        <w:rPr>
          <w:sz w:val="24"/>
          <w:szCs w:val="24"/>
        </w:rPr>
        <w:t>α) Το σπίτι μου είναι πολύ μεγάλο. Το σπίτι μου έχει τεράστιες βεράντ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) Θα ταξιδέψω με αεροπλάνο. Το αεροπλάνο θα φύγει την Τρίτη το απόγευμ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) Ήρθε έντονο κύμα κακοκαιρίας. Η μετεωρολογική υπηρεσία είχε προβλέψει το κύμα κακοκαιρ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) Τον κουράζει πολύ ο θόρυβος. Ο θόρυβος προέρχεται από τα αυτοκίνητ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b/>
          <w:sz w:val="24"/>
          <w:szCs w:val="24"/>
        </w:rPr>
        <w:t>Αναγνωρίζω συντακτικά τις υπογραμμισμένες λέξει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Κάνει </w:t>
      </w:r>
      <w:r>
        <w:rPr>
          <w:b/>
          <w:sz w:val="24"/>
          <w:szCs w:val="24"/>
          <w:u w:val="single"/>
        </w:rPr>
        <w:t>ο καθένας</w:t>
      </w:r>
      <w:r>
        <w:rPr>
          <w:sz w:val="24"/>
          <w:szCs w:val="24"/>
        </w:rPr>
        <w:t xml:space="preserve"> τη δουλειά το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μαθητής </w:t>
      </w:r>
      <w:r>
        <w:rPr>
          <w:b/>
          <w:sz w:val="24"/>
          <w:szCs w:val="24"/>
          <w:u w:val="single"/>
        </w:rPr>
        <w:t>τον</w:t>
      </w:r>
      <w:r>
        <w:rPr>
          <w:sz w:val="24"/>
          <w:szCs w:val="24"/>
        </w:rPr>
        <w:t xml:space="preserve"> χτύπησ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Αλέξανδρος ονομάστηκε </w:t>
      </w:r>
      <w:r>
        <w:rPr>
          <w:b/>
          <w:sz w:val="24"/>
          <w:szCs w:val="24"/>
          <w:u w:val="single"/>
        </w:rPr>
        <w:t>μέγα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Φαίνεται </w:t>
      </w:r>
      <w:r>
        <w:rPr>
          <w:b/>
          <w:sz w:val="24"/>
          <w:szCs w:val="24"/>
          <w:u w:val="single"/>
        </w:rPr>
        <w:t>ότι θα έχει ζέστη σήμερα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υτή η γυναίκα μου φαίνεται </w:t>
      </w:r>
      <w:r>
        <w:rPr>
          <w:b/>
          <w:sz w:val="24"/>
          <w:szCs w:val="24"/>
          <w:u w:val="single"/>
        </w:rPr>
        <w:t>γνωστή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Έλεγε </w:t>
      </w:r>
      <w:r>
        <w:rPr>
          <w:b/>
          <w:sz w:val="24"/>
          <w:szCs w:val="24"/>
          <w:u w:val="single"/>
        </w:rPr>
        <w:t>πως δε φοβάτα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</w:t>
      </w:r>
      <w:r>
        <w:rPr>
          <w:b/>
          <w:sz w:val="24"/>
          <w:szCs w:val="24"/>
          <w:u w:val="single"/>
        </w:rPr>
        <w:t>τρέχω</w:t>
      </w:r>
      <w:r>
        <w:rPr>
          <w:sz w:val="24"/>
          <w:szCs w:val="24"/>
        </w:rPr>
        <w:t xml:space="preserve"> είναι ρήμ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Δε θέλω </w:t>
      </w:r>
      <w:r>
        <w:rPr>
          <w:b/>
          <w:sz w:val="24"/>
          <w:szCs w:val="24"/>
          <w:u w:val="single"/>
        </w:rPr>
        <w:t>να έρθεις μαζί μας.</w:t>
      </w:r>
      <w:r>
        <w:rPr/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έξη/δευτερεύουσα πρότα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ση στην πρότα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θέ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κείμε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τι θα έχει ζέστη σήμε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νωσ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ως δε φοβάτ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έχ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έρθεις μαζί μ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3:00Z</dcterms:created>
  <dc:creator>Giorgos</dc:creator>
  <dc:description/>
  <cp:keywords/>
  <dc:language>en-US</dc:language>
  <cp:lastModifiedBy>irene</cp:lastModifiedBy>
  <dcterms:modified xsi:type="dcterms:W3CDTF">2022-05-15T14:56:00Z</dcterms:modified>
  <cp:revision>4</cp:revision>
  <dc:subject/>
  <dc:title/>
</cp:coreProperties>
</file>