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6"/>
          <w:szCs w:val="26"/>
        </w:rPr>
        <w:t>ΡΑΤΣΑ:</w:t>
      </w:r>
      <w:r>
        <w:rPr>
          <w:rFonts w:cs="Verdana" w:ascii="Verdana" w:hAnsi="Verdana"/>
          <w:sz w:val="26"/>
          <w:szCs w:val="26"/>
        </w:rPr>
        <w:t xml:space="preserve"> Τσιουάουα.</w:t>
        <w:br/>
      </w:r>
      <w:r>
        <w:rPr>
          <w:rStyle w:val="StrongEmphasis"/>
          <w:rFonts w:cs="Verdana" w:ascii="Verdana" w:hAnsi="Verdana"/>
          <w:sz w:val="26"/>
          <w:szCs w:val="26"/>
        </w:rPr>
        <w:t>ΚΑΤΑΓΩΓΗ:</w:t>
      </w:r>
      <w:r>
        <w:rPr>
          <w:rFonts w:cs="Verdana" w:ascii="Verdana" w:hAnsi="Verdana"/>
          <w:sz w:val="26"/>
          <w:szCs w:val="26"/>
        </w:rPr>
        <w:t xml:space="preserve"> Μεξικό.</w:t>
        <w:br/>
      </w:r>
      <w:r>
        <w:rPr>
          <w:rFonts w:cs="Verdana" w:ascii="Verdana" w:hAnsi="Verdana"/>
          <w:b/>
          <w:bCs/>
          <w:sz w:val="26"/>
          <w:szCs w:val="26"/>
        </w:rPr>
        <w:t>ΙΣΤΟΡΙΑ:</w:t>
      </w:r>
      <w:r>
        <w:rPr>
          <w:rFonts w:cs="Verdana" w:ascii="Verdana" w:hAnsi="Verdana"/>
          <w:sz w:val="26"/>
          <w:szCs w:val="26"/>
        </w:rPr>
        <w:t xml:space="preserve"> Η προέλευση του Τσιουάουα είναι αβέβαιη. Μπορεί να έχει έρθει στο Μεξικό από Κινέζους, αλλά είναι ακόμα πιθανότερο να κατάγεται από σκύλους των Αζτέκων, συμπεριλαμβανομένης και της ράτσας Techichi. Το Τσιουάουα ήταν το αγαπημένο ιερό ζώο των Αζτέκων, οι οποίοι το έτρωγαν ως ιερό φαγητό, το θυσίαζαν στους θεούς και πίστευαν ότι έφερνε καλή τύχη στο σπίτι. Το Τσιουάουα θεωρείται ότι έχει έρθει στην Ισπανία από τους ισπανούς κατακτητές. Η αναπαραγωγή του Τσιουάουα έγινε αρχικά στις Ηνωμένες Πολιτείες τον δέκατο ένατο αιώνα. Σύντομα αναγνωρίστηκε η αξία της ράτσας αυτής. Είναι η παλαιότερη ράτσα στην Αμερική και έφθασε στην Ευρώπη μετά από τον Δεύτερο Παγκόσμιο Πόλεμο.</w:t>
        <w:br/>
      </w:r>
      <w:r>
        <w:rPr>
          <w:rStyle w:val="StrongEmphasis"/>
          <w:rFonts w:cs="Verdana" w:ascii="Verdana" w:hAnsi="Verdana"/>
          <w:sz w:val="26"/>
          <w:szCs w:val="26"/>
        </w:rPr>
        <w:t>ΠΕΡΙΓΡΑΦΗ:</w:t>
      </w:r>
      <w:r>
        <w:rPr>
          <w:rFonts w:cs="Verdana" w:ascii="Verdana" w:hAnsi="Verdana"/>
          <w:sz w:val="26"/>
          <w:szCs w:val="26"/>
        </w:rPr>
        <w:t xml:space="preserve"> Το Τσιουάουα είναι το μικρότερο από όλες τις ράτσες. Το ύψος του κυμαίνεται από 16 μέχρι 20 εκ. και ζυγίζει από 0,9 μέχρι 3,5 κιλά αλλά καλό είναι να κυμαίνεται μεταξύ 1 και 2 κιλών. Έχει μικροσκοπικό λεπτό σκελετό, το κεφάλι είναι στην κορυφή στρογγυλό σαν θόλος με στενή απόληξη και τα αυτιά στητά. Το τρίχωμα μπορεί να είναι ή λείο ή μακρύ. Το λείο τρίχωμα αποτελείται από γυαλιστερή, μαλακή τρίχα, λιγοστή στο κεφάλι και τα αυτιά. Το μακρύ τρίχωμα έχει μακρύτερη, μαλακή τρίχα ελαφρώς σγουρή. Υπάρχει ποικιλία χρωμάτων στο τρίχωμα όπως φαιοκίτρινο, λευκό, καφέ και μαύρο. Το τρίχωμα μπορεί να είναι μονόχρωμο ή να έχει κηλίδες ακόμα και τρίχρωμες.</w:t>
        <w:br/>
      </w:r>
      <w:r>
        <w:rPr>
          <w:rStyle w:val="StrongEmphasis"/>
          <w:rFonts w:cs="Verdana" w:ascii="Verdana" w:hAnsi="Verdana"/>
          <w:sz w:val="26"/>
          <w:szCs w:val="26"/>
        </w:rPr>
        <w:t>ΧΑΡΑΚΤΗΡΑΣ:</w:t>
      </w:r>
      <w:r>
        <w:rPr>
          <w:rFonts w:cs="Verdana" w:ascii="Verdana" w:hAnsi="Verdana"/>
          <w:sz w:val="26"/>
          <w:szCs w:val="26"/>
        </w:rPr>
        <w:t xml:space="preserve"> Καθένα έχει μοναδική προσωπικότητα. Είναι χαριτωμένο, δραστήριο και εμφανίζει ανθρώπινη έκφραση (μορφασμό). Αυτός ο μικροσκοπικός σύντροφος είναι βαθιά αφοσιωμένος και πιστός. Είναι τολμηρό, άφοβο και ιδιαίτερα προστατευτικό για τον ιδιοκτήτη του. Είναι ευτυχισμένο όταν απολαμβάνει την προσοχή σας. Είναι επιφυλακτικό στην παρουσία ξένων και γίνεται άριστος φύλακας. Αυτή η ράτσα δεν είναι κατάλληλη για μικρά παιδιά και δεν συνυπάρχει εύκολα με άλλα κατοικίδια.</w:t>
        <w:br/>
      </w:r>
      <w:r>
        <w:rPr>
          <w:rStyle w:val="StrongEmphasis"/>
          <w:rFonts w:cs="Verdana" w:ascii="Verdana" w:hAnsi="Verdana"/>
          <w:sz w:val="26"/>
          <w:szCs w:val="26"/>
        </w:rPr>
        <w:t>ΤΙ ΠΡΕΠΕΙ ΝΑ ΓΝΩΡΙΖΕΤΕ ΠΡΙΝ ΤΗΝ ΑΠΟΚΤΗΣΗ ΤΣΙΟΥΑΟΥΑ:</w:t>
      </w:r>
      <w:r>
        <w:rPr>
          <w:rFonts w:cs="Verdana" w:ascii="Verdana" w:hAnsi="Verdana"/>
          <w:sz w:val="26"/>
          <w:szCs w:val="26"/>
        </w:rPr>
        <w:t xml:space="preserve"> Παρουσιάζει προβλήματα στα μάτια και εμφανίζει καρδιακές παθήσεις. Το Τσιουάουα δεν μπορεί να ζήσει σε κρύο κλίμα και πρέπει να προστατεύεται όταν βγαίνει έξω. Είναι δύσκολο να εκπαιδευθεί και χρειάζεται υπομονή και σταθερότητα. Η κοινωνικοποίηση, απαραίτητη για αυτή την ράτσα, πρέπει να ξεκινήσει από μικρή ηλικία, να είναι εντατική και ευρεία.</w:t>
      </w:r>
    </w:p>
    <w:p>
      <w:pPr>
        <w:pStyle w:val="Normal"/>
        <w:rPr>
          <w:rFonts w:ascii="Verdana" w:hAnsi="Verdana" w:cs="Verdana"/>
          <w:sz w:val="26"/>
          <w:szCs w:val="26"/>
        </w:rPr>
      </w:pPr>
      <w:r>
        <w:rPr>
          <w:rFonts w:cs="Verdana" w:ascii="Verdana" w:hAnsi="Verdan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18:00Z</dcterms:created>
  <dc:creator>User</dc:creator>
  <dc:description/>
  <cp:keywords/>
  <dc:language>en-US</dc:language>
  <cp:lastModifiedBy>User</cp:lastModifiedBy>
  <dcterms:modified xsi:type="dcterms:W3CDTF">2009-11-25T11:19:00Z</dcterms:modified>
  <cp:revision>1</cp:revision>
  <dc:subject/>
  <dc:title>ΡΑΤΣΑ: Τσιουάουα</dc:title>
</cp:coreProperties>
</file>