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/>
      </w:pPr>
      <w:r>
        <w:rPr>
          <w:rFonts w:cs="Calibri"/>
          <w:sz w:val="32"/>
          <w:szCs w:val="32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el-GR"/>
        </w:rPr>
        <w:t>ΑΝΤΩΝΥΜΙΕΣ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Comic Sans MS" w:ascii="Comic Sans MS" w:hAnsi="Comic Sans MS"/>
          <w:sz w:val="24"/>
          <w:szCs w:val="24"/>
          <w:lang w:eastAsia="el-GR"/>
        </w:rPr>
        <w:t xml:space="preserve">Οι αντωνυμίες είναι τα μέρη του λόγου (οι λέξεις) που χρησιμοποιούνται αντί των ονομάτων. </w:t>
        <w:br/>
        <w:t xml:space="preserve">Χωρίζονται στις παρακάτω κατηγορίες: </w:t>
        <w:br/>
        <w:t>1</w:t>
      </w:r>
      <w:r>
        <w:rPr>
          <w:rFonts w:eastAsia="Times New Roman" w:cs="Comic Sans MS" w:ascii="Comic Sans MS" w:hAnsi="Comic Sans MS"/>
          <w:b/>
          <w:sz w:val="24"/>
          <w:szCs w:val="24"/>
          <w:lang w:eastAsia="el-GR"/>
        </w:rPr>
        <w:t>.Προσωπικές</w:t>
      </w:r>
      <w:r>
        <w:rPr/>
        <w:t xml:space="preserve"> είναι οι αντωνυμίες που αντικαθιστούν τα τρία πρόσωπα του λόγου. Δηλαδή: εγώ – εσύ - αυτός, αυτή , αυτό. Κλίνονται ως εξής:</w:t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0"/>
        <w:gridCol w:w="1561"/>
        <w:gridCol w:w="1564"/>
        <w:gridCol w:w="1879"/>
        <w:gridCol w:w="1897"/>
      </w:tblGrid>
      <w:tr>
        <w:trPr/>
        <w:tc>
          <w:tcPr>
            <w:tcW w:w="782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ΠΡΩΤΟ ΚΑΙ ΔΕΥΤΕΡΟ ΠΡΟΣΩΠΟ</w:t>
            </w:r>
          </w:p>
        </w:tc>
      </w:tr>
      <w:tr>
        <w:trPr/>
        <w:tc>
          <w:tcPr>
            <w:tcW w:w="40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ΕΝΙΚΟΣ ΑΡΙΘΜΟΣ</w:t>
            </w:r>
          </w:p>
        </w:tc>
        <w:tc>
          <w:tcPr>
            <w:tcW w:w="3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ΠΛΗΘΥΝΤΙΚΟΣ ΑΡΙΘΜΟΣ</w:t>
            </w:r>
          </w:p>
        </w:tc>
      </w:tr>
      <w:tr>
        <w:trPr/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ονομ.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εγώ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εσύ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εμείς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εσείς</w:t>
            </w:r>
          </w:p>
        </w:tc>
      </w:tr>
      <w:tr>
        <w:trPr/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γεν.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εμένα (μου)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εσένα (σου)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εμάς (μας)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εσάς (σας)</w:t>
            </w:r>
          </w:p>
        </w:tc>
      </w:tr>
      <w:tr>
        <w:trPr/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αιτιατ.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εμένα (με)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εσένα (σε)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εμάς (μας)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εσάς (σας)</w:t>
            </w:r>
          </w:p>
        </w:tc>
      </w:tr>
      <w:tr>
        <w:trPr/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κλητ.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-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/>
              <w:t>εσύ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-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εσείς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52730</wp:posOffset>
                </wp:positionV>
                <wp:extent cx="5027930" cy="1987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7930" cy="198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18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776"/>
                              <w:gridCol w:w="754"/>
                              <w:gridCol w:w="982"/>
                              <w:gridCol w:w="2023"/>
                              <w:gridCol w:w="958"/>
                              <w:gridCol w:w="901"/>
                              <w:gridCol w:w="1524"/>
                            </w:tblGrid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7918" w:type="dxa"/>
                                  <w:gridSpan w:val="7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el-GR"/>
                                    </w:rPr>
                                    <w:t>ΤΡΙΤΟ ΠΡΟΣΩΠ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535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l-GR"/>
                                    </w:rPr>
                                    <w:t>ΕΝΙΚΟΣ ΑΡΙΘΜΟΣ</w:t>
                                  </w:r>
                                </w:p>
                              </w:tc>
                              <w:tc>
                                <w:tcPr>
                                  <w:tcW w:w="3383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l-GR"/>
                                    </w:rPr>
                                    <w:t>ΠΛΗΘΥΝΤΙΚΟΣ ΑΡΙΘΜ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atLeast"/>
                              </w:trPr>
                              <w:tc>
                                <w:tcPr>
                                  <w:tcW w:w="7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l-GR"/>
                                    </w:rPr>
                                    <w:t>ονομ.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l-GR"/>
                                    </w:rPr>
                                    <w:t>αυτός (τος)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l-GR"/>
                                    </w:rPr>
                                    <w:t>αυτή (τη)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l-GR"/>
                                    </w:rPr>
                                    <w:t>αυτό (το)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l-GR"/>
                                    </w:rPr>
                                    <w:t>αυτοί (τοι)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l-GR"/>
                                    </w:rPr>
                                    <w:t>αυτέ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l-GR"/>
                                    </w:rPr>
                                    <w:t>(τες)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right w:val="thickThinLargeGap" w:sz="1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l-GR"/>
                                    </w:rPr>
                                    <w:t>αυτά (τα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atLeast"/>
                              </w:trPr>
                              <w:tc>
                                <w:tcPr>
                                  <w:tcW w:w="7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l-GR"/>
                                    </w:rPr>
                                    <w:t>γεν.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l-GR"/>
                                    </w:rPr>
                                    <w:t>αυτού (του)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l-GR"/>
                                    </w:rPr>
                                    <w:t>αυτής (της)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l-GR"/>
                                    </w:rPr>
                                    <w:t>αυτού (του)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l-GR"/>
                                    </w:rPr>
                                    <w:t>αυτώ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l-GR"/>
                                    </w:rPr>
                                    <w:t>(τους)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l-GR"/>
                                    </w:rPr>
                                    <w:t>αυτώ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l-GR"/>
                                    </w:rPr>
                                    <w:t>(τους)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right w:val="thickThinLargeGap" w:sz="1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l-GR"/>
                                    </w:rPr>
                                    <w:t>αυτώ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l-GR"/>
                                    </w:rPr>
                                    <w:t>(τους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7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l-GR"/>
                                    </w:rPr>
                                    <w:t>αιτιατ.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l-GR"/>
                                    </w:rPr>
                                    <w:t>αυτόν (τον)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l-GR"/>
                                    </w:rPr>
                                    <w:t>αυτήν (την)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l-GR"/>
                                    </w:rPr>
                                    <w:t>αυτό (το)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l-GR"/>
                                    </w:rPr>
                                    <w:t>αυτού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l-GR"/>
                                    </w:rPr>
                                    <w:t>(τους)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l-GR"/>
                                    </w:rPr>
                                    <w:t>αυτέ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l-GR"/>
                                    </w:rPr>
                                    <w:t>(τις,τες)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right w:val="thickThinLargeGap" w:sz="1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l-GR"/>
                                    </w:rPr>
                                    <w:t>αυτ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l-GR"/>
                                    </w:rPr>
                                    <w:t>(τα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7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l-GR"/>
                                    </w:rPr>
                                    <w:t>κλητ.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el-G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bottom w:val="thickThinLargeGap" w:sz="1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bottom w:val="thickThinLargeGap" w:sz="1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bottom w:val="thickThinLargeGap" w:sz="1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bottom w:val="thickThinLargeGap" w:sz="1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bottom w:val="thickThinLargeGap" w:sz="18" w:space="0" w:color="C0C0C0"/>
                                    <w:right w:val="thickThinLargeGap" w:sz="1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9pt;height:156.5pt;mso-wrap-distance-left:9pt;mso-wrap-distance-right:9pt;mso-wrap-distance-top:0pt;mso-wrap-distance-bottom:0pt;margin-top:19.9pt;mso-position-vertical-relative:text;margin-left:19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18" w:type="dxa"/>
                        <w:jc w:val="left"/>
                        <w:tblInd w:w="-3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776"/>
                        <w:gridCol w:w="754"/>
                        <w:gridCol w:w="982"/>
                        <w:gridCol w:w="2023"/>
                        <w:gridCol w:w="958"/>
                        <w:gridCol w:w="901"/>
                        <w:gridCol w:w="1524"/>
                      </w:tblGrid>
                      <w:tr>
                        <w:trPr>
                          <w:trHeight w:val="334" w:hRule="atLeast"/>
                        </w:trPr>
                        <w:tc>
                          <w:tcPr>
                            <w:tcW w:w="7918" w:type="dxa"/>
                            <w:gridSpan w:val="7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el-GR"/>
                              </w:rPr>
                              <w:t>ΤΡΙΤΟ ΠΡΟΣΩΠΟ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535" w:type="dxa"/>
                            <w:gridSpan w:val="4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l-GR"/>
                              </w:rPr>
                              <w:t>ΕΝΙΚΟΣ ΑΡΙΘΜΟΣ</w:t>
                            </w:r>
                          </w:p>
                        </w:tc>
                        <w:tc>
                          <w:tcPr>
                            <w:tcW w:w="3383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l-GR"/>
                              </w:rPr>
                              <w:t>ΠΛΗΘΥΝΤΙΚΟΣ ΑΡΙΘΜΟΣ</w:t>
                            </w:r>
                          </w:p>
                        </w:tc>
                      </w:tr>
                      <w:tr>
                        <w:trPr>
                          <w:trHeight w:val="650" w:hRule="atLeast"/>
                        </w:trPr>
                        <w:tc>
                          <w:tcPr>
                            <w:tcW w:w="7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l-GR"/>
                              </w:rPr>
                              <w:t>ονομ.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l-GR"/>
                              </w:rPr>
                              <w:t>αυτός (τος)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l-GR"/>
                              </w:rPr>
                              <w:t>αυτή (τη)</w:t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l-GR"/>
                              </w:rPr>
                              <w:t>αυτό (το)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l-GR"/>
                              </w:rPr>
                              <w:t>αυτοί (τοι)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l-GR"/>
                              </w:rPr>
                              <w:t>αυτέ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l-GR"/>
                              </w:rPr>
                              <w:t>(τες)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right w:val="thickThinLargeGap" w:sz="1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l-GR"/>
                              </w:rPr>
                              <w:t>αυτά (τα)</w:t>
                            </w:r>
                          </w:p>
                        </w:tc>
                      </w:tr>
                      <w:tr>
                        <w:trPr>
                          <w:trHeight w:val="650" w:hRule="atLeast"/>
                        </w:trPr>
                        <w:tc>
                          <w:tcPr>
                            <w:tcW w:w="7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l-GR"/>
                              </w:rPr>
                              <w:t>γεν.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l-GR"/>
                              </w:rPr>
                              <w:t>αυτού (του)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l-GR"/>
                              </w:rPr>
                              <w:t>αυτής (της)</w:t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l-GR"/>
                              </w:rPr>
                              <w:t>αυτού (του)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l-GR"/>
                              </w:rPr>
                              <w:t>αυτώ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l-GR"/>
                              </w:rPr>
                              <w:t>(τους)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l-GR"/>
                              </w:rPr>
                              <w:t>αυτώ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l-GR"/>
                              </w:rPr>
                              <w:t>(τους)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right w:val="thickThinLargeGap" w:sz="1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l-GR"/>
                              </w:rPr>
                              <w:t>αυτώ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l-GR"/>
                              </w:rPr>
                              <w:t>(τους)</w:t>
                            </w:r>
                          </w:p>
                        </w:tc>
                      </w:tr>
                      <w:tr>
                        <w:trPr>
                          <w:trHeight w:val="633" w:hRule="atLeast"/>
                        </w:trPr>
                        <w:tc>
                          <w:tcPr>
                            <w:tcW w:w="7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l-GR"/>
                              </w:rPr>
                              <w:t>αιτιατ.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l-GR"/>
                              </w:rPr>
                              <w:t>αυτόν (τον)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l-GR"/>
                              </w:rPr>
                              <w:t>αυτήν (την)</w:t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l-GR"/>
                              </w:rPr>
                              <w:t>αυτό (το)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l-GR"/>
                              </w:rPr>
                              <w:t>αυτού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l-GR"/>
                              </w:rPr>
                              <w:t>(τους)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l-GR"/>
                              </w:rPr>
                              <w:t>αυτέ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l-GR"/>
                              </w:rPr>
                              <w:t>(τις,τες)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right w:val="thickThinLargeGap" w:sz="1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l-GR"/>
                              </w:rPr>
                              <w:t>αυτά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l-GR"/>
                              </w:rPr>
                              <w:t>(τα)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7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l-GR"/>
                              </w:rPr>
                              <w:t>κλητ.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el-G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bottom w:val="thickThinLargeGap" w:sz="1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bottom w:val="thickThinLargeGap" w:sz="1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bottom w:val="thickThinLargeGap" w:sz="1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bottom w:val="thickThinLargeGap" w:sz="1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bottom w:val="thickThinLargeGap" w:sz="18" w:space="0" w:color="C0C0C0"/>
                              <w:right w:val="thickThinLargeGap" w:sz="1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  <w:t>2.</w:t>
      </w:r>
      <w:r>
        <w:rPr>
          <w:rFonts w:eastAsia="Times New Roman" w:cs="Comic Sans MS" w:ascii="Comic Sans MS" w:hAnsi="Comic Sans MS"/>
          <w:b/>
          <w:bCs/>
          <w:sz w:val="24"/>
          <w:szCs w:val="24"/>
          <w:lang w:eastAsia="el-GR"/>
        </w:rPr>
        <w:t xml:space="preserve">Δεικτικές αντωνυμίες. </w:t>
      </w:r>
      <w:r>
        <w:rPr>
          <w:rFonts w:eastAsia="Times New Roman" w:cs="Comic Sans MS" w:ascii="Comic Sans MS" w:hAnsi="Comic Sans MS"/>
          <w:sz w:val="24"/>
          <w:szCs w:val="24"/>
          <w:lang w:eastAsia="el-GR"/>
        </w:rPr>
        <w:br/>
        <w:t>Δεικτικές λέγονται οι αντωνυμίες, που τις χρησιμοποιούμε για να δείχνουμε κάτι χωρίς να το ονομάζουμε. Αυτές είναι: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</w:t>
      </w:r>
    </w:p>
    <w:tbl>
      <w:tblPr>
        <w:tblW w:w="39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5"/>
        <w:gridCol w:w="6550"/>
      </w:tblGrid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</w:t>
            </w:r>
          </w:p>
        </w:tc>
        <w:tc>
          <w:tcPr>
            <w:tcW w:w="6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Αυτός, αυτή, αυτό. Τις χρησιμοποιούμε για να δείξουμε όσα βρίσκονται κοντά μας.</w:t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</w:t>
            </w:r>
          </w:p>
        </w:tc>
        <w:tc>
          <w:tcPr>
            <w:tcW w:w="6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 xml:space="preserve">(Ε)τούτος, (ε)τούτη, (ε)τούτο. Τις χρησιμοποιούμε για να δείξουμε όσα βρίσκονται πολύ κοντά μας. </w:t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3</w:t>
            </w:r>
          </w:p>
        </w:tc>
        <w:tc>
          <w:tcPr>
            <w:tcW w:w="6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Εκείνος, εκείνη, εκείνο. Τις χρησιμοποιούμε για να δείξουμε όσα βρίσκονται μακριά μας.</w:t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4</w:t>
            </w:r>
          </w:p>
        </w:tc>
        <w:tc>
          <w:tcPr>
            <w:tcW w:w="6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Τέτοιος, τέτοια, τέτοιο. Τις χρησιμοποιούμε για να δείξουμε ποιότητα.</w:t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5</w:t>
            </w:r>
          </w:p>
        </w:tc>
        <w:tc>
          <w:tcPr>
            <w:tcW w:w="6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 xml:space="preserve">Τόσος, τόση, τόσο. Τις χρησιμοποιούμε για να δείξουμε ποσότητα. </w:t>
            </w:r>
          </w:p>
        </w:tc>
      </w:tr>
    </w:tbl>
    <w:p>
      <w:pPr>
        <w:pStyle w:val="Web"/>
        <w:rPr/>
      </w:pPr>
      <w:r>
        <w:rPr>
          <w:rStyle w:val="StrongEmphasis"/>
        </w:rPr>
        <w:t>3.</w:t>
      </w:r>
      <w:r>
        <w:rPr>
          <w:rStyle w:val="StrongEmphasis"/>
          <w:rFonts w:cs="Comic Sans MS" w:ascii="Comic Sans MS" w:hAnsi="Comic Sans MS"/>
        </w:rPr>
        <w:t xml:space="preserve">Οριστικές αντωνυμίες. </w:t>
      </w:r>
      <w:r>
        <w:rPr>
          <w:rFonts w:cs="Comic Sans MS" w:ascii="Comic Sans MS" w:hAnsi="Comic Sans MS"/>
        </w:rPr>
        <w:br/>
        <w:t xml:space="preserve">Οριστικές λέγονται οι αντωνυμίες που ξεχωρίζουν κάτι από άλλα του ίδιου είδους. Οι αντωνυμίες αυτές είναι: </w:t>
        <w:br/>
        <w:t>1. Το επίθετο ίδιος, ίδια, ίδιο, και</w:t>
        <w:br/>
        <w:t>2. Το επίθετο μόνος, μόνη, μόνο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Comic Sans MS" w:ascii="Comic Sans MS" w:hAnsi="Comic Sans MS"/>
          <w:b/>
          <w:bCs/>
          <w:sz w:val="24"/>
          <w:szCs w:val="24"/>
          <w:lang w:eastAsia="el-GR"/>
        </w:rPr>
        <w:t>4</w:t>
      </w:r>
      <w:r>
        <w:rPr>
          <w:rFonts w:eastAsia="Times New Roman" w:cs="Comic Sans MS" w:ascii="Comic Sans MS" w:hAnsi="Comic Sans MS"/>
          <w:b/>
          <w:bCs/>
          <w:sz w:val="24"/>
          <w:szCs w:val="24"/>
          <w:lang w:val="en-US" w:eastAsia="el-GR"/>
        </w:rPr>
        <w:t xml:space="preserve">. </w:t>
      </w:r>
      <w:r>
        <w:rPr>
          <w:rFonts w:eastAsia="Times New Roman" w:cs="Comic Sans MS" w:ascii="Comic Sans MS" w:hAnsi="Comic Sans MS"/>
          <w:b/>
          <w:bCs/>
          <w:sz w:val="24"/>
          <w:szCs w:val="24"/>
          <w:lang w:eastAsia="el-GR"/>
        </w:rPr>
        <w:t>Αόριστες αντωνυμίες .</w:t>
      </w:r>
      <w:r>
        <w:rPr/>
        <w:t xml:space="preserve"> </w:t>
        <w:br/>
        <w:t xml:space="preserve">Αόριστες λέγονται οι αντωνυμίες που φανερώνουν ένα πρόσωπο ή ένα πράγμα αόριστα, χωρίς να το ονομάζουν. Αυτές είναι: </w:t>
      </w:r>
    </w:p>
    <w:tbl>
      <w:tblPr>
        <w:tblW w:w="3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9"/>
        <w:gridCol w:w="6088"/>
      </w:tblGrid>
      <w:tr>
        <w:trPr/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</w:t>
            </w:r>
          </w:p>
        </w:tc>
        <w:tc>
          <w:tcPr>
            <w:tcW w:w="6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Ένας, μια, ένα.</w:t>
            </w:r>
          </w:p>
        </w:tc>
      </w:tr>
      <w:tr>
        <w:trPr/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</w:t>
            </w:r>
          </w:p>
        </w:tc>
        <w:tc>
          <w:tcPr>
            <w:tcW w:w="6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Καθένας καθεμιά, καθένα.</w:t>
            </w:r>
          </w:p>
        </w:tc>
      </w:tr>
      <w:tr>
        <w:trPr/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3</w:t>
            </w:r>
          </w:p>
        </w:tc>
        <w:tc>
          <w:tcPr>
            <w:tcW w:w="6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 xml:space="preserve">Kάποιος, κάποια, κάποιο. </w:t>
            </w:r>
          </w:p>
        </w:tc>
      </w:tr>
      <w:tr>
        <w:trPr/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4</w:t>
            </w:r>
          </w:p>
        </w:tc>
        <w:tc>
          <w:tcPr>
            <w:tcW w:w="6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Κανένας, καμιά, κανένα</w:t>
            </w:r>
          </w:p>
        </w:tc>
      </w:tr>
      <w:tr>
        <w:trPr/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5</w:t>
            </w:r>
          </w:p>
        </w:tc>
        <w:tc>
          <w:tcPr>
            <w:tcW w:w="6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Kάμποσος, κάμποση, κάμποσο</w:t>
            </w:r>
          </w:p>
        </w:tc>
      </w:tr>
      <w:tr>
        <w:trPr/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6</w:t>
            </w:r>
          </w:p>
        </w:tc>
        <w:tc>
          <w:tcPr>
            <w:tcW w:w="6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Άλλος, άλλη, άλλ</w:t>
            </w:r>
          </w:p>
        </w:tc>
      </w:tr>
      <w:tr>
        <w:trPr/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7</w:t>
            </w:r>
          </w:p>
        </w:tc>
        <w:tc>
          <w:tcPr>
            <w:tcW w:w="6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(ο, η, το) δείνα, τάδε</w:t>
            </w:r>
          </w:p>
        </w:tc>
      </w:tr>
      <w:tr>
        <w:trPr/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8</w:t>
            </w:r>
          </w:p>
        </w:tc>
        <w:tc>
          <w:tcPr>
            <w:tcW w:w="6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 xml:space="preserve">κάτι, κατιτί, καθετί. </w:t>
            </w:r>
          </w:p>
        </w:tc>
      </w:tr>
    </w:tbl>
    <w:p>
      <w:pPr>
        <w:pStyle w:val="Normal"/>
        <w:spacing w:lineRule="auto" w:line="240" w:before="280" w:after="24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  <w:t>5.</w:t>
      </w:r>
      <w:r>
        <w:rPr>
          <w:rFonts w:eastAsia="Times New Roman" w:cs="Comic Sans MS" w:ascii="Comic Sans MS" w:hAnsi="Comic Sans MS"/>
          <w:b/>
          <w:bCs/>
          <w:sz w:val="24"/>
          <w:szCs w:val="24"/>
          <w:lang w:eastAsia="el-GR"/>
        </w:rPr>
        <w:t xml:space="preserve">Αναφορικές αντωνυμίες. </w:t>
      </w:r>
      <w:r>
        <w:rPr>
          <w:rFonts w:eastAsia="Times New Roman" w:cs="Comic Sans MS" w:ascii="Comic Sans MS" w:hAnsi="Comic Sans MS"/>
          <w:sz w:val="24"/>
          <w:szCs w:val="24"/>
          <w:lang w:eastAsia="el-GR"/>
        </w:rPr>
        <w:br/>
        <w:t>Αναφορικές λέγονται οι αντωνυμίες με τις οποίες ολόκληρη η πρόταση αναφέρεται σε μια λέξη. Αυτές είναι: τα άκλιτα που, ό,τι (π.χ. πού είναι τα παιδιά; (κοίταζε σαν παιδί που τα καταλαβαίνει όλα, μάζευε ό,τι έβρισκε, κ.λ.π.)</w:t>
        <w:br/>
        <w:t>1. ο οποίος, η οποία, το οποίο.(π.χ. το σχολείο στο οποίο έμαθε τα πρώτα του γράμματα, ο γιατρός του χωριού).</w:t>
        <w:br/>
        <w:t>2. όποιος, όποια, όποιο.(π.χ. όποιος έρθει πρώτος, θα πάρει το κύπελλο, όποια γράψει καλύτερα, θα κερδίσει ένα ταξίδι, κ.λ.π.</w:t>
        <w:br/>
        <w:t>3. το όσος, όση, όσο(π.χ. φάε όσο θέλεις, τράβα με όση δύναμη μπορείς, ας είναι όσοι θέλουν, κ.λ.π.).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  <w:t>6.</w:t>
      </w:r>
      <w:r>
        <w:rPr>
          <w:rFonts w:eastAsia="Times New Roman" w:cs="Comic Sans MS" w:ascii="Comic Sans MS" w:hAnsi="Comic Sans MS"/>
          <w:b/>
          <w:bCs/>
          <w:sz w:val="24"/>
          <w:szCs w:val="24"/>
          <w:lang w:eastAsia="el-GR"/>
        </w:rPr>
        <w:t>Ερωτηματικές αντωνυμίες.</w:t>
      </w:r>
      <w:r>
        <w:rPr>
          <w:rFonts w:eastAsia="Times New Roman" w:cs="Comic Sans MS" w:ascii="Comic Sans MS" w:hAnsi="Comic Sans MS"/>
          <w:sz w:val="24"/>
          <w:szCs w:val="24"/>
          <w:lang w:eastAsia="el-GR"/>
        </w:rPr>
        <w:t xml:space="preserve"> 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el-GR"/>
        </w:rPr>
      </w:pPr>
      <w:r>
        <w:rPr>
          <w:rFonts w:eastAsia="Times New Roman" w:cs="Comic Sans MS" w:ascii="Comic Sans MS" w:hAnsi="Comic Sans MS"/>
          <w:sz w:val="24"/>
          <w:szCs w:val="24"/>
          <w:lang w:eastAsia="el-GR"/>
        </w:rPr>
        <w:t xml:space="preserve">Έτσι λέγονται οι αντωνυμίες που τις χρησιμοποιούμε για να κάνουμε ερωτήσεις. </w:t>
        <w:br/>
        <w:t xml:space="preserve">Αυτές είναι: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  </w:t>
      </w:r>
    </w:p>
    <w:tbl>
      <w:tblPr>
        <w:tblW w:w="3750" w:type="pct"/>
        <w:jc w:val="left"/>
        <w:tblInd w:w="6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36"/>
        <w:gridCol w:w="2077"/>
        <w:gridCol w:w="2604"/>
      </w:tblGrid>
      <w:tr>
        <w:trPr/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 xml:space="preserve">το απόλυτο τι (δεν κλίνεται) 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 xml:space="preserve">οι αντωνυμίες ποιος – ποια –ποιο 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 xml:space="preserve">οι αντωνυμίες πόσος –πόση –πόσο </w:t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 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  <w:t>7.</w:t>
      </w:r>
      <w:r>
        <w:rPr>
          <w:rFonts w:eastAsia="Times New Roman" w:cs="Comic Sans MS" w:ascii="Comic Sans MS" w:hAnsi="Comic Sans MS"/>
          <w:b/>
          <w:bCs/>
          <w:sz w:val="24"/>
          <w:szCs w:val="24"/>
          <w:lang w:eastAsia="el-GR"/>
        </w:rPr>
        <w:t xml:space="preserve">Κτητικές αντωνυμίες. </w:t>
      </w:r>
      <w:r>
        <w:rPr>
          <w:rFonts w:eastAsia="Times New Roman" w:cs="Comic Sans MS" w:ascii="Comic Sans MS" w:hAnsi="Comic Sans MS"/>
          <w:sz w:val="24"/>
          <w:szCs w:val="24"/>
          <w:lang w:eastAsia="el-GR"/>
        </w:rPr>
        <w:br/>
        <w:t>Κτητικές λέγονται οι αντωνυμίες που φανερώνουν σε ποιόν ανήκει κάτι. Αυτές είναι: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</w:t>
      </w:r>
    </w:p>
    <w:tbl>
      <w:tblPr>
        <w:tblW w:w="44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34"/>
      </w:tblGrid>
      <w:tr>
        <w:trPr/>
        <w:tc>
          <w:tcPr>
            <w:tcW w:w="7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οι λέξεις: μου, σου, του, της, μας, σας, τους, όταν ακολουθούν ένα ουσιαστικό(βιβλίο μου, θρανίο σου, σπίτι μας, κ.λ.π.)</w:t>
            </w:r>
          </w:p>
        </w:tc>
      </w:tr>
      <w:tr>
        <w:trPr/>
        <w:tc>
          <w:tcPr>
            <w:tcW w:w="7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 xml:space="preserve">το επίθετο δικός, δική, δικό.(δικό μου βιβλίο, δικό σου θρανίο, δική σου σάκα, δικό του παιχνίδι, κ.λ.π.). 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/>
        <w:br/>
      </w:r>
      <w:r>
        <w:rPr>
          <w:rFonts w:cs="Comic Sans MS" w:ascii="Comic Sans MS" w:hAnsi="Comic Sans MS"/>
          <w:b/>
          <w:sz w:val="24"/>
          <w:szCs w:val="24"/>
        </w:rPr>
        <w:t xml:space="preserve">8.Αυτοπαθείς αντωνυμίες. </w:t>
      </w:r>
      <w:r>
        <w:rPr>
          <w:rFonts w:cs="Comic Sans MS" w:ascii="Comic Sans MS" w:hAnsi="Comic Sans MS"/>
          <w:sz w:val="24"/>
          <w:szCs w:val="24"/>
        </w:rPr>
        <w:br/>
        <w:t xml:space="preserve">Αυτοπαθείς λέγονται οι αντωνυμίες που φανερώνουν, πως το ίδιο πρόσωπο που ενεργεί, το ίδιο δέχεται και την ενέργεια αυτή. Αυτές είναι: </w:t>
        <w:br/>
        <w:t>Τον εαυτό μου, τον εαυτό σου, τον εαυτό του.</w:t>
      </w:r>
    </w:p>
    <w:p>
      <w:pPr>
        <w:pStyle w:val="Web"/>
        <w:jc w:val="center"/>
        <w:rPr/>
      </w:pPr>
      <w:r>
        <w:rPr>
          <w:rStyle w:val="StrongEmphasis"/>
          <w:sz w:val="32"/>
          <w:szCs w:val="32"/>
        </w:rPr>
        <w:t>ΑΣΚΗΣΕΙΣ</w:t>
      </w:r>
      <w:r>
        <w:rPr>
          <w:sz w:val="32"/>
          <w:szCs w:val="32"/>
        </w:rPr>
        <w:br/>
      </w:r>
    </w:p>
    <w:p>
      <w:pPr>
        <w:pStyle w:val="Web"/>
        <w:rPr/>
      </w:pPr>
      <w:r>
        <w:rPr>
          <w:b/>
        </w:rPr>
        <w:t xml:space="preserve">1. </w:t>
      </w:r>
      <w:r>
        <w:rPr>
          <w:rFonts w:cs="Comic Sans MS" w:ascii="Comic Sans MS" w:hAnsi="Comic Sans MS"/>
          <w:b/>
        </w:rPr>
        <w:t>Να συμπληρώσετε με την κατάλληλη οριστική αντωνυμία τα κενά των παρακάτω προτάσεων:</w:t>
      </w:r>
      <w:r>
        <w:rPr>
          <w:rFonts w:cs="Comic Sans MS" w:ascii="Comic Sans MS" w:hAnsi="Comic Sans MS"/>
        </w:rPr>
        <w:br/>
        <w:t>Αρχηγός των Ελλήνων στη μάχη, ήταν ο ………… ο Κολοκοτρώνης.</w:t>
        <w:br/>
        <w:t>Η Μαρία κατόρθωσε και έλυσε ………… της το πρόβλημα.</w:t>
        <w:br/>
        <w:t>Στα εγκαίνια ήταν παρών ο ……….. ο πρόεδρος της εταιρίας.</w:t>
        <w:br/>
        <w:t>Αν θέλεις να κάνεις κάτι ξεκίνα το …………σου.</w:t>
        <w:br/>
        <w:t>Αυτή τη χάρη μου τη ζήτησε ο ……….. ο αρχηγός.</w:t>
        <w:br/>
        <w:t>Όλο αυτό το φαγητό το έφαγε ………... του.</w:t>
        <w:br/>
        <w:t>Καθάρισε όλο το σπίτι ………. της.</w:t>
        <w:br/>
        <w:t>Αυτό το παιδί κάθεται ………..του.</w:t>
        <w:br/>
        <w:t xml:space="preserve">Εκείνος ο άνθρωπος ζει ……… του. </w:t>
        <w:br/>
        <w:t>Τη συνέντευξη την έδωσε ο …………… ο πρωθυπουργός της χώρας</w:t>
      </w:r>
    </w:p>
    <w:p>
      <w:pPr>
        <w:pStyle w:val="Normal"/>
        <w:ind w:left="-360" w:right="-1414" w:hanging="540"/>
        <w:rPr/>
      </w:pPr>
      <w:r>
        <w:rPr>
          <w:rFonts w:eastAsia="Times New Roman" w:cs="Comic Sans MS" w:ascii="Comic Sans MS" w:hAnsi="Comic Sans MS"/>
          <w:b/>
          <w:sz w:val="24"/>
          <w:szCs w:val="24"/>
        </w:rPr>
        <w:t>2.</w:t>
      </w:r>
      <w:r>
        <w:rPr>
          <w:rFonts w:cs="Comic Sans MS" w:ascii="Comic Sans MS" w:hAnsi="Comic Sans MS"/>
          <w:b/>
          <w:sz w:val="24"/>
          <w:szCs w:val="24"/>
        </w:rPr>
        <w:t xml:space="preserve"> Υπογραμμίζω</w:t>
      </w:r>
      <w:r>
        <w:rPr>
          <w:rFonts w:cs="Comic Sans MS" w:ascii="Comic Sans MS" w:hAnsi="Comic Sans MS"/>
          <w:b/>
          <w:sz w:val="24"/>
          <w:szCs w:val="24"/>
          <w:u w:val="single"/>
        </w:rPr>
        <w:t xml:space="preserve"> με κόκκινο</w:t>
      </w:r>
      <w:r>
        <w:rPr>
          <w:rFonts w:cs="Comic Sans MS" w:ascii="Comic Sans MS" w:hAnsi="Comic Sans MS"/>
          <w:sz w:val="24"/>
          <w:szCs w:val="24"/>
        </w:rPr>
        <w:t xml:space="preserve"> τις</w:t>
      </w:r>
      <w:r>
        <w:rPr>
          <w:rFonts w:cs="Comic Sans MS" w:ascii="Comic Sans MS" w:hAnsi="Comic Sans MS"/>
          <w:b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z w:val="24"/>
          <w:szCs w:val="24"/>
          <w:u w:val="single"/>
        </w:rPr>
        <w:t>κτητικές αντωνυμίες</w:t>
      </w:r>
      <w:r>
        <w:rPr>
          <w:rFonts w:cs="Comic Sans MS" w:ascii="Comic Sans MS" w:hAnsi="Comic Sans MS"/>
          <w:sz w:val="24"/>
          <w:szCs w:val="24"/>
        </w:rPr>
        <w:t xml:space="preserve"> και </w:t>
      </w:r>
      <w:r>
        <w:rPr>
          <w:rFonts w:cs="Comic Sans MS" w:ascii="Comic Sans MS" w:hAnsi="Comic Sans MS"/>
          <w:b/>
          <w:sz w:val="24"/>
          <w:szCs w:val="24"/>
          <w:u w:val="single"/>
        </w:rPr>
        <w:t>με πράσινο</w:t>
      </w:r>
      <w:r>
        <w:rPr>
          <w:rFonts w:cs="Comic Sans MS" w:ascii="Comic Sans MS" w:hAnsi="Comic Sans MS"/>
          <w:sz w:val="24"/>
          <w:szCs w:val="24"/>
        </w:rPr>
        <w:t xml:space="preserve"> τις </w:t>
      </w:r>
      <w:r>
        <w:rPr>
          <w:rFonts w:cs="Comic Sans MS" w:ascii="Comic Sans MS" w:hAnsi="Comic Sans MS"/>
          <w:b/>
          <w:sz w:val="24"/>
          <w:szCs w:val="24"/>
          <w:u w:val="single"/>
        </w:rPr>
        <w:t>προσωπικές</w:t>
      </w:r>
      <w:r>
        <w:rPr>
          <w:rFonts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z w:val="24"/>
          <w:szCs w:val="24"/>
          <w:u w:val="single"/>
        </w:rPr>
        <w:t>αντωνυμίες</w:t>
      </w:r>
      <w:r>
        <w:rPr>
          <w:rFonts w:cs="Comic Sans MS" w:ascii="Comic Sans MS" w:hAnsi="Comic Sans MS"/>
          <w:sz w:val="24"/>
          <w:szCs w:val="24"/>
        </w:rPr>
        <w:t xml:space="preserve"> στις παρακάτω προτάσεις : </w:t>
      </w:r>
    </w:p>
    <w:p>
      <w:pPr>
        <w:pStyle w:val="Normal"/>
        <w:spacing w:lineRule="auto" w:line="360"/>
        <w:ind w:left="-720" w:right="-1414" w:hanging="0"/>
        <w:rPr/>
      </w:pPr>
      <w:r>
        <w:rPr>
          <w:rFonts w:eastAsia="Wingdings" w:cs="Wingdings" w:ascii="Wingdings" w:hAnsi="Wingdings"/>
          <w:b/>
          <w:color w:val="800000"/>
          <w:sz w:val="24"/>
          <w:szCs w:val="24"/>
        </w:rPr>
        <w:t>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 xml:space="preserve">Σας άρεσε η προσπάθειά μας ; </w:t>
        <w:tab/>
        <w:tab/>
      </w:r>
      <w:r>
        <w:rPr>
          <w:rFonts w:eastAsia="Wingdings" w:cs="Wingdings" w:ascii="Wingdings" w:hAnsi="Wingdings"/>
          <w:b/>
          <w:color w:val="800000"/>
          <w:sz w:val="24"/>
          <w:szCs w:val="24"/>
        </w:rPr>
        <w:t></w:t>
      </w:r>
      <w:r>
        <w:rPr>
          <w:rFonts w:cs="Comic Sans MS" w:ascii="Comic Sans MS" w:hAnsi="Comic Sans MS"/>
          <w:sz w:val="24"/>
          <w:szCs w:val="24"/>
        </w:rPr>
        <w:t xml:space="preserve"> Έχουν όλοι οι επιβάτες τη θέση τους ;</w:t>
      </w:r>
    </w:p>
    <w:p>
      <w:pPr>
        <w:pStyle w:val="Normal"/>
        <w:spacing w:lineRule="auto" w:line="360"/>
        <w:ind w:left="-720" w:right="-1414" w:hanging="0"/>
        <w:rPr/>
      </w:pPr>
      <w:r>
        <w:rPr>
          <w:rFonts w:eastAsia="Wingdings" w:cs="Wingdings" w:ascii="Wingdings" w:hAnsi="Wingdings"/>
          <w:b/>
          <w:color w:val="800000"/>
          <w:sz w:val="24"/>
          <w:szCs w:val="24"/>
        </w:rPr>
        <w:t></w:t>
      </w:r>
      <w:r>
        <w:rPr>
          <w:rFonts w:eastAsia="Comic Sans MS" w:cs="Comic Sans MS" w:ascii="Comic Sans MS" w:hAnsi="Comic Sans MS"/>
          <w:b/>
          <w:color w:val="800000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Τους κάλεσαν στη γιορτή τους.</w:t>
        <w:tab/>
        <w:tab/>
      </w:r>
      <w:r>
        <w:rPr>
          <w:rFonts w:eastAsia="Wingdings" w:cs="Wingdings" w:ascii="Wingdings" w:hAnsi="Wingdings"/>
          <w:b/>
          <w:color w:val="800000"/>
          <w:sz w:val="24"/>
          <w:szCs w:val="24"/>
        </w:rPr>
        <w:t></w:t>
      </w:r>
      <w:r>
        <w:rPr>
          <w:rFonts w:cs="Comic Sans MS" w:ascii="Comic Sans MS" w:hAnsi="Comic Sans MS"/>
          <w:sz w:val="24"/>
          <w:szCs w:val="24"/>
        </w:rPr>
        <w:t xml:space="preserve"> Μας τελείωσαν τα καύσιμα.</w:t>
      </w:r>
    </w:p>
    <w:p>
      <w:pPr>
        <w:pStyle w:val="Normal"/>
        <w:spacing w:lineRule="auto" w:line="360"/>
        <w:ind w:left="-720" w:right="-1414" w:hanging="0"/>
        <w:rPr/>
      </w:pPr>
      <w:r>
        <w:rPr>
          <w:rFonts w:eastAsia="Wingdings" w:cs="Wingdings" w:ascii="Wingdings" w:hAnsi="Wingdings"/>
          <w:b/>
          <w:color w:val="800000"/>
          <w:sz w:val="24"/>
          <w:szCs w:val="24"/>
        </w:rPr>
        <w:t>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Είχε τα δικά του έξοδα, του φορτώθηκες κι εσύ 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omic Sans MS" w:ascii="Comic Sans MS" w:hAnsi="Comic Sans MS"/>
          <w:b/>
          <w:sz w:val="24"/>
          <w:szCs w:val="24"/>
        </w:rPr>
        <w:t>3.  Αντιστοιχίζω τις αντωνυμίες με την κατηγορία στην οποία ανήκουν: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eastAsia="Times New Roman" w:cs="Comic Sans MS"/>
          <w:b/>
          <w:b/>
          <w:sz w:val="24"/>
          <w:szCs w:val="24"/>
        </w:rPr>
      </w:pPr>
      <w:r>
        <w:rPr>
          <w:rFonts w:eastAsia="Times New Roman" w:cs="Comic Sans MS" w:ascii="Comic Sans MS" w:hAnsi="Comic Sans M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eastAsia="Times New Roman" w:cs="Comic Sans MS"/>
          <w:sz w:val="24"/>
          <w:szCs w:val="24"/>
        </w:rPr>
      </w:pPr>
      <w:r>
        <w:rPr>
          <w:rFonts w:eastAsia="Times New Roman" w:cs="Comic Sans MS" w:ascii="Comic Sans MS" w:hAnsi="Comic Sans MS"/>
          <w:sz w:val="24"/>
          <w:szCs w:val="24"/>
        </w:rPr>
        <w:t>τούτος                                                                                            ποιος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eastAsia="Times New Roman" w:cs="Comic Sans MS"/>
          <w:sz w:val="24"/>
          <w:szCs w:val="24"/>
        </w:rPr>
      </w:pPr>
      <w:r>
        <w:rPr>
          <w:rFonts w:eastAsia="Times New Roman" w:cs="Comic Sans MS" w:ascii="Comic Sans MS" w:hAnsi="Comic Sans M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omic Sans MS" w:ascii="Comic Sans MS" w:hAnsi="Comic Sans MS"/>
          <w:sz w:val="24"/>
          <w:szCs w:val="24"/>
        </w:rPr>
        <w:t xml:space="preserve">εμένα                                           </w:t>
      </w:r>
      <w:r>
        <w:rPr>
          <w:rFonts w:eastAsia="Times New Roman" w:cs="Comic Sans MS" w:ascii="Comic Sans MS" w:hAnsi="Comic Sans MS"/>
          <w:b/>
          <w:sz w:val="24"/>
          <w:szCs w:val="24"/>
        </w:rPr>
        <w:t xml:space="preserve">δεικτικές </w:t>
      </w:r>
      <w:r>
        <w:rPr>
          <w:rFonts w:eastAsia="Times New Roman" w:cs="Comic Sans MS" w:ascii="Comic Sans MS" w:hAnsi="Comic Sans MS"/>
          <w:sz w:val="24"/>
          <w:szCs w:val="24"/>
        </w:rPr>
        <w:t xml:space="preserve">                                 κάποιος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eastAsia="Times New Roman" w:cs="Comic Sans MS"/>
          <w:sz w:val="24"/>
          <w:szCs w:val="24"/>
        </w:rPr>
      </w:pPr>
      <w:r>
        <w:rPr>
          <w:rFonts w:eastAsia="Times New Roman" w:cs="Comic Sans MS" w:ascii="Comic Sans MS" w:hAnsi="Comic Sans M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eastAsia="Times New Roman" w:cs="Comic Sans MS"/>
          <w:sz w:val="24"/>
          <w:szCs w:val="24"/>
        </w:rPr>
      </w:pPr>
      <w:r>
        <w:rPr>
          <w:rFonts w:eastAsia="Times New Roman" w:cs="Comic Sans MS" w:ascii="Comic Sans MS" w:hAnsi="Comic Sans MS"/>
          <w:sz w:val="24"/>
          <w:szCs w:val="24"/>
        </w:rPr>
        <w:t>κανείς                                                                                             τ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                             </w:t>
      </w:r>
      <w:r>
        <w:rPr>
          <w:rFonts w:eastAsia="Times New Roman" w:cs="Comic Sans MS" w:ascii="Comic Sans MS" w:hAnsi="Comic Sans MS"/>
          <w:b/>
          <w:sz w:val="24"/>
          <w:szCs w:val="24"/>
        </w:rPr>
        <w:t xml:space="preserve">προσωπικές  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eastAsia="Times New Roman" w:cs="Comic Sans MS"/>
          <w:sz w:val="24"/>
          <w:szCs w:val="24"/>
        </w:rPr>
      </w:pPr>
      <w:r>
        <w:rPr>
          <w:rFonts w:eastAsia="Times New Roman" w:cs="Comic Sans MS" w:ascii="Comic Sans MS" w:hAnsi="Comic Sans MS"/>
          <w:sz w:val="24"/>
          <w:szCs w:val="24"/>
        </w:rPr>
        <w:t>τέτοιος                                                                                            άλλος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                               </w:t>
      </w:r>
      <w:r>
        <w:rPr>
          <w:rFonts w:eastAsia="Times New Roman" w:cs="Comic Sans MS" w:ascii="Comic Sans MS" w:hAnsi="Comic Sans MS"/>
          <w:b/>
          <w:sz w:val="24"/>
          <w:szCs w:val="24"/>
        </w:rPr>
        <w:t xml:space="preserve">αόριστες   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eastAsia="Times New Roman" w:cs="Comic Sans MS"/>
          <w:b/>
          <w:b/>
          <w:sz w:val="24"/>
          <w:szCs w:val="24"/>
        </w:rPr>
      </w:pPr>
      <w:r>
        <w:rPr>
          <w:rFonts w:eastAsia="Times New Roman" w:cs="Comic Sans MS" w:ascii="Comic Sans MS" w:hAnsi="Comic Sans M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eastAsia="Times New Roman" w:cs="Comic Sans MS"/>
          <w:sz w:val="24"/>
          <w:szCs w:val="24"/>
        </w:rPr>
      </w:pPr>
      <w:r>
        <w:rPr>
          <w:rFonts w:eastAsia="Times New Roman" w:cs="Comic Sans MS" w:ascii="Comic Sans MS" w:hAnsi="Comic Sans MS"/>
          <w:sz w:val="24"/>
          <w:szCs w:val="24"/>
        </w:rPr>
        <w:t>αυτός                                                                                              εκείνος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                            </w:t>
      </w:r>
      <w:r>
        <w:rPr>
          <w:rFonts w:eastAsia="Times New Roman" w:cs="Comic Sans MS" w:ascii="Comic Sans MS" w:hAnsi="Comic Sans MS"/>
          <w:b/>
          <w:sz w:val="24"/>
          <w:szCs w:val="24"/>
        </w:rPr>
        <w:t xml:space="preserve">ερωτηματικές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eastAsia="Times New Roman" w:cs="Comic Sans MS"/>
          <w:sz w:val="24"/>
          <w:szCs w:val="24"/>
        </w:rPr>
      </w:pPr>
      <w:r>
        <w:rPr>
          <w:rFonts w:eastAsia="Times New Roman" w:cs="Comic Sans MS" w:ascii="Comic Sans MS" w:hAnsi="Comic Sans MS"/>
          <w:sz w:val="24"/>
          <w:szCs w:val="24"/>
        </w:rPr>
        <w:t xml:space="preserve">καθένας                                                                                          μερικοί        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eastAsia="Times New Roman" w:cs="Comic Sans MS"/>
          <w:sz w:val="24"/>
          <w:szCs w:val="24"/>
        </w:rPr>
      </w:pPr>
      <w:r>
        <w:rPr>
          <w:rFonts w:eastAsia="Times New Roman" w:cs="Comic Sans MS" w:ascii="Comic Sans MS" w:hAnsi="Comic Sans M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eastAsia="Times New Roman" w:cs="Comic Sans MS"/>
          <w:sz w:val="24"/>
          <w:szCs w:val="24"/>
        </w:rPr>
      </w:pPr>
      <w:r>
        <w:rPr>
          <w:rFonts w:eastAsia="Times New Roman" w:cs="Comic Sans MS" w:ascii="Comic Sans MS" w:hAnsi="Comic Sans MS"/>
          <w:sz w:val="24"/>
          <w:szCs w:val="24"/>
        </w:rPr>
        <w:t>πόσος                                                                                             εσάς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eastAsia="Times New Roman" w:cs="Comic Sans MS"/>
          <w:sz w:val="24"/>
          <w:szCs w:val="24"/>
        </w:rPr>
      </w:pPr>
      <w:r>
        <w:rPr>
          <w:rFonts w:eastAsia="Times New Roman" w:cs="Comic Sans MS" w:ascii="Comic Sans MS" w:hAnsi="Comic Sans M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eastAsia="Times New Roman" w:cs="Comic Sans MS"/>
          <w:sz w:val="24"/>
          <w:szCs w:val="24"/>
        </w:rPr>
      </w:pPr>
      <w:r>
        <w:rPr>
          <w:rFonts w:eastAsia="Times New Roman" w:cs="Comic Sans MS" w:ascii="Comic Sans MS" w:hAnsi="Comic Sans MS"/>
          <w:sz w:val="24"/>
          <w:szCs w:val="24"/>
        </w:rPr>
        <w:t xml:space="preserve">μας                                                                                                τόσος                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eastAsia="Times New Roman" w:cs="Comic Sans MS"/>
          <w:sz w:val="24"/>
          <w:szCs w:val="24"/>
        </w:rPr>
      </w:pPr>
      <w:r>
        <w:rPr>
          <w:rFonts w:eastAsia="Times New Roman" w:cs="Comic Sans MS" w:ascii="Comic Sans MS" w:hAnsi="Comic Sans MS"/>
          <w:sz w:val="24"/>
          <w:szCs w:val="24"/>
        </w:rPr>
      </w:r>
    </w:p>
    <w:p>
      <w:pPr>
        <w:pStyle w:val="Normal"/>
        <w:ind w:left="-360" w:right="-1414" w:hanging="540"/>
        <w:rPr/>
      </w:pPr>
      <w:r>
        <w:rPr>
          <w:rFonts w:cs="Comic Sans MS" w:ascii="Comic Sans MS" w:hAnsi="Comic Sans MS"/>
          <w:b/>
          <w:sz w:val="24"/>
          <w:szCs w:val="24"/>
        </w:rPr>
        <w:t xml:space="preserve">4. </w:t>
      </w:r>
      <w:r>
        <w:rPr>
          <w:rFonts w:cs="Comic Sans MS" w:ascii="Comic Sans MS" w:hAnsi="Comic Sans MS"/>
          <w:b/>
        </w:rPr>
        <w:t xml:space="preserve">  Υπογραμμίζω τις αντωνυμίες και γράφω το είδος τους.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</w:t>
      </w:r>
      <w:r>
        <w:rPr>
          <w:rFonts w:cs="Comic Sans MS" w:ascii="Comic Sans MS" w:hAnsi="Comic Sans MS"/>
          <w:sz w:val="28"/>
          <w:szCs w:val="28"/>
        </w:rPr>
        <w:t>Ποιος θέλει να παίξει ποδόσφαιρο;</w:t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  <w:szCs w:val="28"/>
        </w:rPr>
        <w:t></w:t>
      </w:r>
      <w:r>
        <w:rPr>
          <w:rFonts w:cs="Comic Sans MS" w:ascii="Comic Sans MS" w:hAnsi="Comic Sans MS"/>
          <w:sz w:val="28"/>
          <w:szCs w:val="28"/>
        </w:rPr>
        <w:t>Θα παίξουμε με το δικό μου παιχνίδι.</w:t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  <w:szCs w:val="28"/>
        </w:rPr>
        <w:t></w:t>
      </w:r>
      <w:r>
        <w:rPr>
          <w:rFonts w:cs="Comic Sans MS" w:ascii="Comic Sans MS" w:hAnsi="Comic Sans MS"/>
          <w:sz w:val="28"/>
          <w:szCs w:val="28"/>
        </w:rPr>
        <w:t>Μόνο ο εαυτούλης σου σε νοιάζει και τίποτε άλλο.</w:t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  <w:szCs w:val="28"/>
        </w:rPr>
        <w:t></w:t>
      </w:r>
      <w:r>
        <w:rPr>
          <w:rFonts w:cs="Comic Sans MS" w:ascii="Comic Sans MS" w:hAnsi="Comic Sans MS"/>
          <w:sz w:val="28"/>
          <w:szCs w:val="28"/>
        </w:rPr>
        <w:t>Τι έγινε μ΄ εσάς τους δυο και δε μιλιέστε;</w:t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  <w:szCs w:val="28"/>
        </w:rPr>
        <w:t></w:t>
      </w:r>
      <w:r>
        <w:rPr>
          <w:rFonts w:cs="Comic Sans MS" w:ascii="Comic Sans MS" w:hAnsi="Comic Sans MS"/>
          <w:sz w:val="28"/>
          <w:szCs w:val="28"/>
        </w:rPr>
        <w:t>Πόσο χρονών είσαι;</w:t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  <w:szCs w:val="28"/>
        </w:rPr>
        <w:t></w:t>
      </w:r>
      <w:r>
        <w:rPr>
          <w:rFonts w:cs="Comic Sans MS" w:ascii="Comic Sans MS" w:hAnsi="Comic Sans MS"/>
          <w:sz w:val="28"/>
          <w:szCs w:val="28"/>
        </w:rPr>
        <w:t>Ποιος θα με βοηθήσει να λύσω το πρόβλημα;</w:t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  <w:szCs w:val="28"/>
        </w:rPr>
        <w:t></w:t>
      </w:r>
      <w:r>
        <w:rPr>
          <w:rFonts w:cs="Comic Sans MS" w:ascii="Comic Sans MS" w:hAnsi="Comic Sans MS"/>
          <w:sz w:val="28"/>
          <w:szCs w:val="28"/>
        </w:rPr>
        <w:t>Μερικά πράγματα δε λέγονται.</w:t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  <w:szCs w:val="28"/>
        </w:rPr>
        <w:t></w:t>
      </w:r>
      <w:r>
        <w:rPr>
          <w:rFonts w:cs="Comic Sans MS" w:ascii="Comic Sans MS" w:hAnsi="Comic Sans MS"/>
          <w:sz w:val="28"/>
          <w:szCs w:val="28"/>
        </w:rPr>
        <w:t>Δε μου είπες πώς τα περάσατε χθες;</w:t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  <w:szCs w:val="28"/>
        </w:rPr>
        <w:t></w:t>
      </w:r>
      <w:r>
        <w:rPr>
          <w:rFonts w:cs="Comic Sans MS" w:ascii="Comic Sans MS" w:hAnsi="Comic Sans MS"/>
          <w:sz w:val="28"/>
          <w:szCs w:val="28"/>
        </w:rPr>
        <w:t>Πότισες τον κήπο σου;</w:t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  <w:szCs w:val="28"/>
        </w:rPr>
        <w:t></w:t>
      </w:r>
      <w:r>
        <w:rPr>
          <w:rFonts w:cs="Comic Sans MS" w:ascii="Comic Sans MS" w:hAnsi="Comic Sans MS"/>
          <w:sz w:val="28"/>
          <w:szCs w:val="28"/>
        </w:rPr>
        <w:t>Κάνει υγιεινή διατροφή γιατί προσέχει που τον αυτό του.</w:t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  <w:szCs w:val="28"/>
        </w:rPr>
        <w:t></w:t>
      </w:r>
      <w:r>
        <w:rPr>
          <w:rFonts w:cs="Comic Sans MS" w:ascii="Comic Sans MS" w:hAnsi="Comic Sans MS"/>
          <w:sz w:val="28"/>
          <w:szCs w:val="28"/>
        </w:rPr>
        <w:t>Η μαμά είπε στο γιο της να πιει το γάλα του.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sz w:val="20"/>
          <w:szCs w:val="20"/>
        </w:rPr>
        <w:t>6.</w:t>
      </w:r>
      <w:r>
        <w:rPr>
          <w:rFonts w:cs="Comic Sans MS" w:ascii="Comic Sans MS" w:hAnsi="Comic Sans MS"/>
          <w:b/>
          <w:sz w:val="24"/>
          <w:szCs w:val="24"/>
        </w:rPr>
        <w:t>Στις παρακάτω προτάσεις να συμπληρώσεις τα κενά με τις κατάλληλες αυτοπαθείς αντωνυμίες: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Ο παππούς ξαναβρήκε …………………………………… μόλις γύρισε στο χωριό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Αγάπα τον πλησίον σου όπως ………………………… 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Ο γιατρός τής είπε να προσέχει καλύτερα ……………………………………… 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Εμάς δεν μας νοιάζει τίποτα παρά μόνο ο …………………………………… 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Παιδιά, να προσέχετε …………………………………… .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eastAsia="Times New Roman" w:cs="Comic Sans MS"/>
          <w:sz w:val="24"/>
          <w:szCs w:val="24"/>
        </w:rPr>
      </w:pPr>
      <w:r>
        <w:rPr>
          <w:rFonts w:eastAsia="Times New Roman" w:cs="Comic Sans MS" w:ascii="Comic Sans MS" w:hAnsi="Comic Sans MS"/>
          <w:sz w:val="24"/>
          <w:szCs w:val="24"/>
        </w:rPr>
      </w:r>
    </w:p>
    <w:p>
      <w:pPr>
        <w:pStyle w:val="2"/>
        <w:rPr/>
      </w:pPr>
      <w:r>
        <w:rPr>
          <w:rFonts w:cs="Comic Sans MS" w:ascii="Comic Sans MS" w:hAnsi="Comic Sans MS"/>
          <w:b/>
          <w:sz w:val="24"/>
          <w:szCs w:val="24"/>
        </w:rPr>
        <w:t>7.  Να συμπληρώσεις τα κενά και στη συνέχεια να αναγνωρίσεις το είδος της αντωνυμίας:</w:t>
      </w:r>
    </w:p>
    <w:p>
      <w:pPr>
        <w:pStyle w:val="Normal"/>
        <w:jc w:val="both"/>
        <w:rPr>
          <w:rFonts w:ascii="Comic Sans MS" w:hAnsi="Comic Sans MS" w:cs="Courier New"/>
          <w:sz w:val="24"/>
          <w:szCs w:val="24"/>
        </w:rPr>
      </w:pPr>
      <w:r>
        <w:rPr>
          <w:rFonts w:cs="Courier New" w:ascii="Comic Sans MS" w:hAnsi="Comic Sans MS"/>
          <w:sz w:val="24"/>
          <w:szCs w:val="24"/>
        </w:rPr>
        <w:t>α) Φεύγεις κι ………..;     (……………………………………….)</w:t>
      </w:r>
    </w:p>
    <w:p>
      <w:pPr>
        <w:pStyle w:val="Normal"/>
        <w:jc w:val="both"/>
        <w:rPr>
          <w:rFonts w:ascii="Comic Sans MS" w:hAnsi="Comic Sans MS" w:cs="Courier New"/>
          <w:sz w:val="24"/>
          <w:szCs w:val="24"/>
        </w:rPr>
      </w:pPr>
      <w:r>
        <w:rPr>
          <w:rFonts w:cs="Courier New" w:ascii="Comic Sans MS" w:hAnsi="Comic Sans MS"/>
          <w:sz w:val="24"/>
          <w:szCs w:val="24"/>
        </w:rPr>
        <w:t>β) Ναι, φεύγω κι……………….   (……………………………………..)</w:t>
      </w:r>
    </w:p>
    <w:p>
      <w:pPr>
        <w:pStyle w:val="Normal"/>
        <w:jc w:val="both"/>
        <w:rPr>
          <w:rFonts w:ascii="Comic Sans MS" w:hAnsi="Comic Sans MS" w:cs="Courier New"/>
          <w:sz w:val="24"/>
          <w:szCs w:val="24"/>
        </w:rPr>
      </w:pPr>
      <w:r>
        <w:rPr>
          <w:rFonts w:cs="Courier New" w:ascii="Comic Sans MS" w:hAnsi="Comic Sans MS"/>
          <w:sz w:val="24"/>
          <w:szCs w:val="24"/>
        </w:rPr>
        <w:t>γ) Δεν αναγνώριζα τον…………………μου.     (…………………………………..)</w:t>
      </w:r>
    </w:p>
    <w:p>
      <w:pPr>
        <w:pStyle w:val="Normal"/>
        <w:jc w:val="both"/>
        <w:rPr>
          <w:rFonts w:ascii="Comic Sans MS" w:hAnsi="Comic Sans MS" w:cs="Courier New"/>
          <w:sz w:val="24"/>
          <w:szCs w:val="24"/>
        </w:rPr>
      </w:pPr>
      <w:r>
        <w:rPr>
          <w:rFonts w:cs="Courier New" w:ascii="Comic Sans MS" w:hAnsi="Comic Sans MS"/>
          <w:sz w:val="24"/>
          <w:szCs w:val="24"/>
        </w:rPr>
        <w:t>δ) Ήταν εγωιστές. Κοίταζαν μόνο τους………………….τους.    (……………………………………)</w:t>
      </w:r>
    </w:p>
    <w:p>
      <w:pPr>
        <w:pStyle w:val="Normal"/>
        <w:jc w:val="both"/>
        <w:rPr>
          <w:rFonts w:ascii="Comic Sans MS" w:hAnsi="Comic Sans MS" w:cs="Courier New"/>
          <w:sz w:val="24"/>
          <w:szCs w:val="24"/>
        </w:rPr>
      </w:pPr>
      <w:r>
        <w:rPr>
          <w:rFonts w:cs="Courier New" w:ascii="Comic Sans MS" w:hAnsi="Comic Sans MS"/>
          <w:sz w:val="24"/>
          <w:szCs w:val="24"/>
        </w:rPr>
        <w:t>ε) Το πρόβλημα το έλυσε……………..του, χωρίς να τη βοηθήσει κανένας. (…………….)</w:t>
      </w:r>
    </w:p>
    <w:p>
      <w:pPr>
        <w:pStyle w:val="Normal"/>
        <w:jc w:val="both"/>
        <w:rPr>
          <w:rFonts w:ascii="Comic Sans MS" w:hAnsi="Comic Sans MS" w:cs="Courier New"/>
          <w:sz w:val="24"/>
          <w:szCs w:val="24"/>
        </w:rPr>
      </w:pPr>
      <w:r>
        <w:rPr>
          <w:rFonts w:cs="Courier New" w:ascii="Comic Sans MS" w:hAnsi="Comic Sans MS"/>
          <w:sz w:val="24"/>
          <w:szCs w:val="24"/>
        </w:rPr>
        <w:t>στ) Τελευταία ήρθε και…………………ο Ξέρξης για να τους δώσει θάρρος. (…….)</w:t>
      </w:r>
    </w:p>
    <w:p>
      <w:pPr>
        <w:pStyle w:val="Normal"/>
        <w:jc w:val="both"/>
        <w:rPr>
          <w:rFonts w:ascii="Comic Sans MS" w:hAnsi="Comic Sans MS" w:cs="Courier New"/>
          <w:sz w:val="24"/>
          <w:szCs w:val="24"/>
        </w:rPr>
      </w:pPr>
      <w:r>
        <w:rPr>
          <w:rFonts w:cs="Courier New" w:ascii="Comic Sans MS" w:hAnsi="Comic Sans MS"/>
          <w:sz w:val="24"/>
          <w:szCs w:val="24"/>
        </w:rPr>
        <w:t>ζ) Πρέπει να έχουμε στο νου μας ότι το μέρος…………………είναι επικίνδυνο. (…….)</w:t>
      </w:r>
    </w:p>
    <w:p>
      <w:pPr>
        <w:pStyle w:val="Normal"/>
        <w:jc w:val="both"/>
        <w:rPr>
          <w:rFonts w:ascii="Comic Sans MS" w:hAnsi="Comic Sans MS" w:cs="Courier New"/>
          <w:sz w:val="24"/>
          <w:szCs w:val="24"/>
        </w:rPr>
      </w:pPr>
      <w:r>
        <w:rPr>
          <w:rFonts w:cs="Courier New" w:ascii="Comic Sans MS" w:hAnsi="Comic Sans MS"/>
          <w:sz w:val="24"/>
          <w:szCs w:val="24"/>
        </w:rPr>
        <w:t>η) Ο πατέρας μου……………….Χριστούγεννα μου παίρνει δώρο.    (……………..)</w:t>
      </w:r>
    </w:p>
    <w:p>
      <w:pPr>
        <w:pStyle w:val="Normal"/>
        <w:jc w:val="both"/>
        <w:rPr>
          <w:rFonts w:ascii="Comic Sans MS" w:hAnsi="Comic Sans MS" w:cs="Courier New"/>
          <w:sz w:val="24"/>
          <w:szCs w:val="24"/>
        </w:rPr>
      </w:pPr>
      <w:r>
        <w:rPr>
          <w:rFonts w:cs="Courier New" w:ascii="Comic Sans MS" w:hAnsi="Comic Sans MS"/>
          <w:sz w:val="24"/>
          <w:szCs w:val="24"/>
        </w:rPr>
        <w:t>θ) Ήταν…………………..το πλήθος, ώστε δεν μπορούσαμε να περάσουμε.   (………..)</w:t>
      </w:r>
    </w:p>
    <w:p>
      <w:pPr>
        <w:pStyle w:val="Normal"/>
        <w:jc w:val="both"/>
        <w:rPr>
          <w:rFonts w:ascii="Comic Sans MS" w:hAnsi="Comic Sans MS" w:cs="Courier New"/>
          <w:sz w:val="24"/>
          <w:szCs w:val="24"/>
        </w:rPr>
      </w:pPr>
      <w:r>
        <w:rPr>
          <w:rFonts w:cs="Courier New" w:ascii="Comic Sans MS" w:hAnsi="Comic Sans MS"/>
          <w:sz w:val="24"/>
          <w:szCs w:val="24"/>
        </w:rPr>
        <w:t>ι)……………………….σου τα είπε αυτά; Τον ξέρω;         (………………………)</w:t>
      </w:r>
    </w:p>
    <w:p>
      <w:pPr>
        <w:pStyle w:val="Normal"/>
        <w:jc w:val="both"/>
        <w:rPr>
          <w:rFonts w:ascii="Comic Sans MS" w:hAnsi="Comic Sans MS" w:cs="Courier New"/>
          <w:sz w:val="24"/>
          <w:szCs w:val="24"/>
        </w:rPr>
      </w:pPr>
      <w:r>
        <w:rPr>
          <w:rFonts w:cs="Courier New" w:ascii="Comic Sans MS" w:hAnsi="Comic Sans MS"/>
          <w:sz w:val="24"/>
          <w:szCs w:val="24"/>
        </w:rPr>
        <w:t>ια) ………………….επιπολαιότητες είναι αυτές;           (………………………..)</w:t>
      </w:r>
    </w:p>
    <w:p>
      <w:pPr>
        <w:pStyle w:val="Normal"/>
        <w:jc w:val="both"/>
        <w:rPr>
          <w:rFonts w:ascii="Comic Sans MS" w:hAnsi="Comic Sans MS" w:cs="Courier New"/>
          <w:sz w:val="24"/>
          <w:szCs w:val="24"/>
        </w:rPr>
      </w:pPr>
      <w:r>
        <w:rPr>
          <w:rFonts w:cs="Courier New" w:ascii="Comic Sans MS" w:hAnsi="Comic Sans MS"/>
          <w:sz w:val="24"/>
          <w:szCs w:val="24"/>
        </w:rPr>
        <w:t>ιβ) ………………….παιδί είναι; Ποιοι είναι οι γονείς του;     (…………………………)</w:t>
      </w:r>
    </w:p>
    <w:p>
      <w:pPr>
        <w:pStyle w:val="Normal"/>
        <w:jc w:val="both"/>
        <w:rPr>
          <w:rFonts w:ascii="Comic Sans MS" w:hAnsi="Comic Sans MS" w:cs="Courier New"/>
          <w:sz w:val="24"/>
          <w:szCs w:val="24"/>
        </w:rPr>
      </w:pPr>
      <w:r>
        <w:rPr>
          <w:rFonts w:cs="Courier New" w:ascii="Comic Sans MS" w:hAnsi="Comic Sans MS"/>
          <w:sz w:val="24"/>
          <w:szCs w:val="24"/>
        </w:rPr>
        <w:t>ιγ) Είναι…………………..μέσα;        (………………………………….)</w:t>
      </w:r>
    </w:p>
    <w:p>
      <w:pPr>
        <w:pStyle w:val="Normal"/>
        <w:jc w:val="both"/>
        <w:rPr>
          <w:rFonts w:ascii="Comic Sans MS" w:hAnsi="Comic Sans MS" w:cs="Courier New"/>
          <w:sz w:val="24"/>
          <w:szCs w:val="24"/>
        </w:rPr>
      </w:pPr>
      <w:r>
        <w:rPr>
          <w:rFonts w:cs="Courier New" w:ascii="Comic Sans MS" w:hAnsi="Comic Sans MS"/>
          <w:sz w:val="24"/>
          <w:szCs w:val="24"/>
        </w:rPr>
        <w:t>ιδ) Μην ακούς τι σου λέει ο……………..και ο…………………….             (…………………………)</w:t>
      </w:r>
    </w:p>
    <w:p>
      <w:pPr>
        <w:pStyle w:val="Normal"/>
        <w:rPr/>
      </w:pPr>
      <w:r>
        <w:rPr>
          <w:sz w:val="28"/>
          <w:szCs w:val="27"/>
        </w:rPr>
        <w:t>Π</w:t>
      </w:r>
      <w:r>
        <w:rPr/>
        <w:t xml:space="preserve">αρατηρώ, ψάχνω και βρίσκω διάφορες αντωνυμίες .Οι  λέξεις είναι γραμμένες οριζόντια και  κάθετα. Τις  χρωματίζω  μία μία απαλά με ένα ανοιχτό χρώμα, π. χ κίτρινο </w:t>
      </w:r>
    </w:p>
    <w:tbl>
      <w:tblPr>
        <w:tblW w:w="10785" w:type="dxa"/>
        <w:jc w:val="left"/>
        <w:tblInd w:w="-133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85"/>
      </w:tblGrid>
      <w:tr>
        <w:trPr>
          <w:trHeight w:val="6987" w:hRule="atLeast"/>
        </w:trPr>
        <w:tc>
          <w:tcPr>
            <w:tcW w:w="10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476885</wp:posOffset>
                      </wp:positionH>
                      <wp:positionV relativeFrom="page">
                        <wp:posOffset>635</wp:posOffset>
                      </wp:positionV>
                      <wp:extent cx="6752590" cy="66440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52590" cy="66440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602"/>
                                    <w:gridCol w:w="651"/>
                                    <w:gridCol w:w="599"/>
                                    <w:gridCol w:w="651"/>
                                    <w:gridCol w:w="599"/>
                                    <w:gridCol w:w="651"/>
                                    <w:gridCol w:w="651"/>
                                    <w:gridCol w:w="575"/>
                                    <w:gridCol w:w="615"/>
                                    <w:gridCol w:w="651"/>
                                    <w:gridCol w:w="537"/>
                                    <w:gridCol w:w="651"/>
                                    <w:gridCol w:w="660"/>
                                    <w:gridCol w:w="587"/>
                                    <w:gridCol w:w="651"/>
                                    <w:gridCol w:w="599"/>
                                    <w:gridCol w:w="704"/>
                                  </w:tblGrid>
                                  <w:tr>
                                    <w:trPr>
                                      <w:trHeight w:val="394" w:hRule="atLeast"/>
                                    </w:trPr>
                                    <w:tc>
                                      <w:tcPr>
                                        <w:tcW w:w="6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  <w:szCs w:val="36"/>
                                          </w:rPr>
                                          <w:t>Ε 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1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  <w:szCs w:val="36"/>
                                          </w:rPr>
                                          <w:t>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9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  <w:szCs w:val="36"/>
                                          </w:rPr>
                                          <w:t>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1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  <w:szCs w:val="36"/>
                                          </w:rPr>
                                          <w:t>Σ 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9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  <w:szCs w:val="36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sz w:val="36"/>
                                            <w:szCs w:val="36"/>
                                          </w:rPr>
                                          <w:t>Τ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1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  <w:szCs w:val="36"/>
                                          </w:rPr>
                                          <w:t>Α 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1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  <w:szCs w:val="36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sz w:val="36"/>
                                            <w:szCs w:val="36"/>
                                          </w:rPr>
                                          <w:t>Τ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5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  <w:szCs w:val="36"/>
                                          </w:rPr>
                                          <w:t>  </w:t>
                                        </w:r>
                                        <w:r>
                                          <w:rPr>
                                            <w:sz w:val="36"/>
                                            <w:szCs w:val="36"/>
                                          </w:rPr>
                                          <w:t>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5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  <w:szCs w:val="36"/>
                                          </w:rPr>
                                          <w:t>Ξ 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1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  <w:szCs w:val="36"/>
                                          </w:rPr>
                                          <w:t>Ο 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  <w:szCs w:val="36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sz w:val="36"/>
                                            <w:szCs w:val="36"/>
                                          </w:rPr>
                                          <w:t>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1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  <w:szCs w:val="36"/>
                                          </w:rPr>
                                          <w:t>  </w:t>
                                        </w:r>
                                        <w:r>
                                          <w:rPr>
                                            <w:sz w:val="36"/>
                                            <w:szCs w:val="36"/>
                                          </w:rPr>
                                          <w:t>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0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  <w:szCs w:val="36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sz w:val="36"/>
                                            <w:szCs w:val="36"/>
                                          </w:rPr>
                                          <w:t>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7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  <w:szCs w:val="36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sz w:val="36"/>
                                            <w:szCs w:val="36"/>
                                          </w:rPr>
                                          <w:t>Σ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1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  <w:szCs w:val="36"/>
                                          </w:rPr>
                                          <w:t>Υ 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9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  <w:szCs w:val="36"/>
                                          </w:rPr>
                                          <w:t>Ε 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  <w:szCs w:val="36"/>
                                          </w:rPr>
                                          <w:t>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9" w:hRule="atLeast"/>
                                    </w:trPr>
                                    <w:tc>
                                      <w:tcPr>
                                        <w:tcW w:w="602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36"/>
                                            <w:szCs w:val="3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36"/>
                                            <w:szCs w:val="36"/>
                                          </w:rPr>
                                          <w:t>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  <w:szCs w:val="36"/>
                                          </w:rPr>
                                          <w:t>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  <w:szCs w:val="36"/>
                                          </w:rPr>
                                          <w:t>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  <w:szCs w:val="36"/>
                                          </w:rPr>
                                          <w:t>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  <w:szCs w:val="36"/>
                                          </w:rPr>
                                          <w:t>Ι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  <w:szCs w:val="36"/>
                                          </w:rPr>
                                          <w:t>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  <w:szCs w:val="36"/>
                                          </w:rPr>
                                          <w:t>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  <w:szCs w:val="36"/>
                                          </w:rPr>
                                          <w:t>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  <w:szCs w:val="36"/>
                                          </w:rPr>
                                          <w:t>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  <w:szCs w:val="36"/>
                                          </w:rPr>
                                          <w:t>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  <w:szCs w:val="36"/>
                                          </w:rPr>
                                          <w:t>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  <w:szCs w:val="36"/>
                                          </w:rPr>
                                          <w:t>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  <w:szCs w:val="36"/>
                                          </w:rPr>
                                          <w:t>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  <w:szCs w:val="36"/>
                                          </w:rPr>
                                          <w:t>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  <w:szCs w:val="36"/>
                                          </w:rPr>
                                          <w:t>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  <w:szCs w:val="36"/>
                                          </w:rPr>
                                          <w:t>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  <w:szCs w:val="36"/>
                                          </w:rPr>
                                          <w:t>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5" w:hRule="atLeast"/>
                                    </w:trPr>
                                    <w:tc>
                                      <w:tcPr>
                                        <w:tcW w:w="602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  <w:szCs w:val="36"/>
                                          </w:rPr>
                                          <w:t>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  <w:szCs w:val="36"/>
                                          </w:rPr>
                                          <w:t>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  <w:szCs w:val="36"/>
                                          </w:rPr>
                                          <w:t>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  <w:szCs w:val="36"/>
                                          </w:rPr>
                                          <w:t>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  <w:szCs w:val="36"/>
                                          </w:rPr>
                                          <w:t>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  <w:szCs w:val="36"/>
                                          </w:rPr>
                                          <w:t>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  <w:szCs w:val="36"/>
                                          </w:rPr>
                                          <w:t>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  <w:szCs w:val="36"/>
                                          </w:rPr>
                                          <w:t>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  <w:szCs w:val="36"/>
                                          </w:rPr>
                                          <w:t>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  <w:szCs w:val="36"/>
                                          </w:rPr>
                                          <w:t>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  <w:szCs w:val="36"/>
                                          </w:rPr>
                                          <w:t>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  <w:szCs w:val="36"/>
                                          </w:rPr>
                                          <w:t>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  <w:szCs w:val="36"/>
                                          </w:rPr>
                                          <w:t>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  <w:szCs w:val="36"/>
                                          </w:rPr>
                                          <w:t>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  <w:szCs w:val="36"/>
                                          </w:rPr>
                                          <w:t>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  <w:szCs w:val="36"/>
                                          </w:rPr>
                                          <w:t>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  <w:szCs w:val="36"/>
                                          </w:rPr>
                                          <w:t>Α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9" w:hRule="atLeast"/>
                                    </w:trPr>
                                    <w:tc>
                                      <w:tcPr>
                                        <w:tcW w:w="602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  <w:szCs w:val="36"/>
                                          </w:rPr>
                                          <w:t>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  <w:szCs w:val="36"/>
                                          </w:rPr>
                                          <w:t>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  <w:szCs w:val="36"/>
                                          </w:rPr>
                                          <w:t>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  <w:szCs w:val="36"/>
                                          </w:rPr>
                                          <w:t>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  <w:szCs w:val="36"/>
                                          </w:rPr>
                                          <w:t>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  <w:szCs w:val="36"/>
                                          </w:rPr>
                                          <w:t>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  <w:szCs w:val="36"/>
                                          </w:rPr>
                                          <w:t>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  <w:szCs w:val="36"/>
                                          </w:rPr>
                                          <w:t>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  <w:szCs w:val="36"/>
                                          </w:rPr>
                                          <w:t>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  <w:szCs w:val="36"/>
                                          </w:rPr>
                                          <w:t>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  <w:szCs w:val="36"/>
                                          </w:rPr>
                                          <w:t>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  <w:szCs w:val="36"/>
                                          </w:rPr>
                                          <w:t>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  <w:szCs w:val="36"/>
                                          </w:rPr>
                                          <w:t>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  <w:szCs w:val="36"/>
                                          </w:rPr>
                                          <w:t>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  <w:szCs w:val="36"/>
                                          </w:rPr>
                                          <w:t>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  <w:szCs w:val="36"/>
                                          </w:rPr>
                                          <w:t>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  <w:szCs w:val="36"/>
                                          </w:rPr>
                                          <w:t>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5" w:hRule="atLeast"/>
                                    </w:trPr>
                                    <w:tc>
                                      <w:tcPr>
                                        <w:tcW w:w="602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  <w:szCs w:val="36"/>
                                          </w:rPr>
                                          <w:t>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  <w:szCs w:val="36"/>
                                          </w:rPr>
                                          <w:t>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  <w:szCs w:val="36"/>
                                          </w:rPr>
                                          <w:t>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  <w:szCs w:val="36"/>
                                          </w:rPr>
                                          <w:t>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  <w:szCs w:val="36"/>
                                          </w:rPr>
                                          <w:t>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  <w:szCs w:val="36"/>
                                          </w:rPr>
                                          <w:t>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  <w:szCs w:val="36"/>
                                          </w:rPr>
                                          <w:t>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  <w:szCs w:val="36"/>
                                          </w:rPr>
                                          <w:t>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  <w:szCs w:val="36"/>
                                          </w:rPr>
                                          <w:t>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  <w:szCs w:val="36"/>
                                          </w:rPr>
                                          <w:t>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  <w:szCs w:val="36"/>
                                          </w:rPr>
                                          <w:t>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  <w:szCs w:val="36"/>
                                          </w:rPr>
                                          <w:t>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  <w:szCs w:val="36"/>
                                          </w:rPr>
                                          <w:t>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  <w:szCs w:val="36"/>
                                          </w:rPr>
                                          <w:t>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  <w:szCs w:val="36"/>
                                          </w:rPr>
                                          <w:t>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  <w:szCs w:val="36"/>
                                          </w:rPr>
                                          <w:t>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  <w:szCs w:val="36"/>
                                          </w:rPr>
                                          <w:t>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9" w:hRule="atLeast"/>
                                    </w:trPr>
                                    <w:tc>
                                      <w:tcPr>
                                        <w:tcW w:w="602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  <w:szCs w:val="36"/>
                                          </w:rPr>
                                          <w:t>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  <w:szCs w:val="36"/>
                                          </w:rPr>
                                          <w:t>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  <w:szCs w:val="36"/>
                                          </w:rPr>
                                          <w:t>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  <w:szCs w:val="36"/>
                                          </w:rPr>
                                          <w:t>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  <w:szCs w:val="36"/>
                                          </w:rPr>
                                          <w:t>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  <w:szCs w:val="36"/>
                                          </w:rPr>
                                          <w:t>Ξ 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  <w:szCs w:val="36"/>
                                          </w:rPr>
                                          <w:t>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  <w:szCs w:val="36"/>
                                          </w:rPr>
                                          <w:t>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  <w:szCs w:val="36"/>
                                          </w:rPr>
                                          <w:t>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  <w:szCs w:val="36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sz w:val="36"/>
                                            <w:szCs w:val="36"/>
                                          </w:rPr>
                                          <w:t>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  <w:szCs w:val="36"/>
                                          </w:rPr>
                                          <w:t>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  <w:szCs w:val="36"/>
                                          </w:rPr>
                                          <w:t>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  <w:szCs w:val="36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sz w:val="36"/>
                                            <w:szCs w:val="36"/>
                                          </w:rPr>
                                          <w:t>Ω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  <w:szCs w:val="36"/>
                                          </w:rPr>
                                          <w:t>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  <w:szCs w:val="36"/>
                                          </w:rPr>
                                          <w:t>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  <w:szCs w:val="36"/>
                                          </w:rPr>
                                          <w:t>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  <w:szCs w:val="36"/>
                                          </w:rPr>
                                          <w:t>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5" w:hRule="atLeast"/>
                                    </w:trPr>
                                    <w:tc>
                                      <w:tcPr>
                                        <w:tcW w:w="602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  <w:szCs w:val="36"/>
                                          </w:rPr>
                                          <w:t>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  <w:szCs w:val="36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sz w:val="36"/>
                                            <w:szCs w:val="36"/>
                                          </w:rPr>
                                          <w:t>Α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  <w:szCs w:val="36"/>
                                          </w:rPr>
                                          <w:t>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  <w:szCs w:val="36"/>
                                          </w:rPr>
                                          <w:t>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  <w:szCs w:val="36"/>
                                          </w:rPr>
                                          <w:t>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  <w:szCs w:val="36"/>
                                          </w:rPr>
                                          <w:t>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  <w:szCs w:val="36"/>
                                          </w:rPr>
                                          <w:t>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  <w:szCs w:val="36"/>
                                          </w:rPr>
                                          <w:t>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  <w:szCs w:val="36"/>
                                          </w:rPr>
                                          <w:t>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  <w:szCs w:val="36"/>
                                          </w:rPr>
                                          <w:t>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  <w:szCs w:val="36"/>
                                          </w:rPr>
                                          <w:t>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  <w:szCs w:val="36"/>
                                          </w:rPr>
                                          <w:t>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  <w:szCs w:val="36"/>
                                          </w:rPr>
                                          <w:t>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  <w:szCs w:val="36"/>
                                          </w:rPr>
                                          <w:t>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  <w:szCs w:val="36"/>
                                          </w:rPr>
                                          <w:t>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  <w:szCs w:val="36"/>
                                          </w:rPr>
                                          <w:t>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  <w:szCs w:val="36"/>
                                          </w:rPr>
                                          <w:t>Ι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5" w:hRule="atLeast"/>
                                    </w:trPr>
                                    <w:tc>
                                      <w:tcPr>
                                        <w:tcW w:w="602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  <w:szCs w:val="36"/>
                                          </w:rPr>
                                          <w:t>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  <w:szCs w:val="36"/>
                                          </w:rPr>
                                          <w:t>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  <w:szCs w:val="36"/>
                                          </w:rPr>
                                          <w:t>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  <w:szCs w:val="36"/>
                                          </w:rPr>
                                          <w:t>Ν 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  <w:szCs w:val="36"/>
                                          </w:rPr>
                                          <w:t>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  <w:szCs w:val="36"/>
                                          </w:rPr>
                                          <w:t>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  <w:szCs w:val="36"/>
                                          </w:rPr>
                                          <w:t>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  <w:szCs w:val="36"/>
                                          </w:rPr>
                                          <w:t>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  <w:szCs w:val="36"/>
                                          </w:rPr>
                                          <w:t>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  <w:szCs w:val="36"/>
                                          </w:rPr>
                                          <w:t>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  <w:szCs w:val="36"/>
                                          </w:rPr>
                                          <w:t>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  <w:szCs w:val="36"/>
                                          </w:rPr>
                                          <w:t>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  <w:szCs w:val="36"/>
                                          </w:rPr>
                                          <w:t>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  <w:szCs w:val="36"/>
                                          </w:rPr>
                                          <w:t>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  <w:szCs w:val="36"/>
                                          </w:rPr>
                                          <w:t>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  <w:szCs w:val="36"/>
                                          </w:rPr>
                                          <w:t>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  <w:szCs w:val="36"/>
                                          </w:rPr>
                                          <w:t>Λ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9" w:hRule="atLeast"/>
                                    </w:trPr>
                                    <w:tc>
                                      <w:tcPr>
                                        <w:tcW w:w="602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  <w:szCs w:val="36"/>
                                          </w:rPr>
                                          <w:t>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  <w:szCs w:val="36"/>
                                          </w:rPr>
                                          <w:t>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  <w:szCs w:val="36"/>
                                          </w:rPr>
                                          <w:t>Τ 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  <w:szCs w:val="36"/>
                                          </w:rPr>
                                          <w:t>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  <w:szCs w:val="36"/>
                                          </w:rPr>
                                          <w:t>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  <w:szCs w:val="36"/>
                                          </w:rPr>
                                          <w:t>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  <w:szCs w:val="36"/>
                                          </w:rPr>
                                          <w:t>  </w:t>
                                        </w:r>
                                        <w:r>
                                          <w:rPr>
                                            <w:sz w:val="36"/>
                                            <w:szCs w:val="36"/>
                                          </w:rPr>
                                          <w:t>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  <w:szCs w:val="36"/>
                                          </w:rPr>
                                          <w:t>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  <w:szCs w:val="36"/>
                                          </w:rPr>
                                          <w:t>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  <w:szCs w:val="36"/>
                                          </w:rPr>
                                          <w:t>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  <w:szCs w:val="36"/>
                                          </w:rPr>
                                          <w:t>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  <w:szCs w:val="36"/>
                                          </w:rPr>
                                          <w:t>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  <w:szCs w:val="36"/>
                                          </w:rPr>
                                          <w:t>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  <w:szCs w:val="36"/>
                                          </w:rPr>
                                          <w:t>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  <w:szCs w:val="36"/>
                                          </w:rPr>
                                          <w:t>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  <w:szCs w:val="36"/>
                                          </w:rPr>
                                          <w:t>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  <w:szCs w:val="36"/>
                                          </w:rPr>
                                          <w:t>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5" w:hRule="atLeast"/>
                                    </w:trPr>
                                    <w:tc>
                                      <w:tcPr>
                                        <w:tcW w:w="602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  <w:szCs w:val="36"/>
                                          </w:rPr>
                                          <w:t>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  <w:szCs w:val="36"/>
                                          </w:rPr>
                                          <w:t>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  <w:szCs w:val="36"/>
                                          </w:rPr>
                                          <w:t>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  <w:szCs w:val="36"/>
                                          </w:rPr>
                                          <w:t>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  <w:szCs w:val="36"/>
                                          </w:rPr>
                                          <w:t>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  <w:szCs w:val="36"/>
                                          </w:rPr>
                                          <w:t>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  <w:szCs w:val="36"/>
                                          </w:rPr>
                                          <w:t>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  <w:szCs w:val="36"/>
                                          </w:rPr>
                                          <w:t>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  <w:szCs w:val="36"/>
                                          </w:rPr>
                                          <w:t>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  <w:szCs w:val="36"/>
                                          </w:rPr>
                                          <w:t>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  <w:szCs w:val="36"/>
                                          </w:rPr>
                                          <w:t>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  <w:szCs w:val="36"/>
                                          </w:rPr>
                                          <w:t>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  <w:szCs w:val="36"/>
                                          </w:rPr>
                                          <w:t>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  <w:szCs w:val="36"/>
                                          </w:rPr>
                                          <w:t>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  <w:szCs w:val="36"/>
                                          </w:rPr>
                                          <w:t>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  <w:szCs w:val="36"/>
                                          </w:rPr>
                                          <w:t>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  <w:szCs w:val="36"/>
                                          </w:rPr>
                                          <w:t>Ζ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9" w:hRule="atLeast"/>
                                    </w:trPr>
                                    <w:tc>
                                      <w:tcPr>
                                        <w:tcW w:w="602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  <w:szCs w:val="36"/>
                                          </w:rPr>
                                          <w:t>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  <w:szCs w:val="36"/>
                                          </w:rPr>
                                          <w:t>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  <w:szCs w:val="36"/>
                                          </w:rPr>
                                          <w:t>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  <w:szCs w:val="36"/>
                                          </w:rPr>
                                          <w:t>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  <w:szCs w:val="36"/>
                                          </w:rPr>
                                          <w:t>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  <w:szCs w:val="36"/>
                                          </w:rPr>
                                          <w:t>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  <w:szCs w:val="36"/>
                                          </w:rPr>
                                          <w:t>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  <w:szCs w:val="36"/>
                                          </w:rPr>
                                          <w:t>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  <w:szCs w:val="36"/>
                                          </w:rPr>
                                          <w:t>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  <w:szCs w:val="36"/>
                                          </w:rPr>
                                          <w:t>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  <w:szCs w:val="36"/>
                                          </w:rPr>
                                          <w:t>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  <w:szCs w:val="36"/>
                                          </w:rPr>
                                          <w:t>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  <w:szCs w:val="36"/>
                                          </w:rPr>
                                          <w:t>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  <w:szCs w:val="36"/>
                                          </w:rPr>
                                          <w:t>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  <w:szCs w:val="36"/>
                                          </w:rPr>
                                          <w:t>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  <w:szCs w:val="36"/>
                                          </w:rPr>
                                          <w:t>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  <w:szCs w:val="36"/>
                                          </w:rPr>
                                          <w:t>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5" w:hRule="atLeast"/>
                                    </w:trPr>
                                    <w:tc>
                                      <w:tcPr>
                                        <w:tcW w:w="602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  <w:szCs w:val="36"/>
                                          </w:rPr>
                                          <w:t>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  <w:szCs w:val="36"/>
                                          </w:rPr>
                                          <w:t>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  <w:szCs w:val="36"/>
                                          </w:rPr>
                                          <w:t>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  <w:szCs w:val="36"/>
                                          </w:rPr>
                                          <w:t>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  <w:szCs w:val="36"/>
                                          </w:rPr>
                                          <w:t>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  <w:szCs w:val="36"/>
                                          </w:rPr>
                                          <w:t>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  <w:szCs w:val="36"/>
                                          </w:rPr>
                                          <w:t>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  <w:szCs w:val="36"/>
                                          </w:rPr>
                                          <w:t>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  <w:szCs w:val="36"/>
                                          </w:rPr>
                                          <w:t>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  <w:szCs w:val="36"/>
                                          </w:rPr>
                                          <w:t>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  <w:szCs w:val="36"/>
                                          </w:rPr>
                                          <w:t>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  <w:szCs w:val="36"/>
                                          </w:rPr>
                                          <w:t>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  <w:szCs w:val="36"/>
                                          </w:rPr>
                                          <w:t>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  <w:szCs w:val="36"/>
                                          </w:rPr>
                                          <w:t>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  <w:szCs w:val="36"/>
                                          </w:rPr>
                                          <w:t>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  <w:szCs w:val="36"/>
                                          </w:rPr>
                                          <w:t>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  <w:szCs w:val="36"/>
                                          </w:rPr>
                                          <w:t>Γ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9" w:hRule="atLeast"/>
                                    </w:trPr>
                                    <w:tc>
                                      <w:tcPr>
                                        <w:tcW w:w="602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  <w:szCs w:val="36"/>
                                          </w:rPr>
                                          <w:t>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  <w:szCs w:val="36"/>
                                          </w:rPr>
                                          <w:t>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  <w:szCs w:val="36"/>
                                          </w:rPr>
                                          <w:t>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  <w:szCs w:val="36"/>
                                          </w:rPr>
                                          <w:t>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  <w:szCs w:val="36"/>
                                          </w:rPr>
                                          <w:t>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  <w:szCs w:val="36"/>
                                          </w:rPr>
                                          <w:t>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  <w:szCs w:val="36"/>
                                          </w:rPr>
                                          <w:t>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  <w:szCs w:val="36"/>
                                          </w:rPr>
                                          <w:t>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  <w:szCs w:val="36"/>
                                          </w:rPr>
                                          <w:t>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  <w:szCs w:val="36"/>
                                          </w:rPr>
                                          <w:t>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  <w:szCs w:val="36"/>
                                          </w:rPr>
                                          <w:t>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  <w:szCs w:val="36"/>
                                          </w:rPr>
                                          <w:t>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  <w:szCs w:val="36"/>
                                          </w:rPr>
                                          <w:t>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  <w:szCs w:val="36"/>
                                          </w:rPr>
                                          <w:t>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  <w:szCs w:val="36"/>
                                          </w:rPr>
                                          <w:t>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  <w:szCs w:val="36"/>
                                          </w:rPr>
                                          <w:t>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  <w:szCs w:val="36"/>
                                          </w:rPr>
                                          <w:t>Λ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5" w:hRule="atLeast"/>
                                    </w:trPr>
                                    <w:tc>
                                      <w:tcPr>
                                        <w:tcW w:w="602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  <w:szCs w:val="36"/>
                                          </w:rPr>
                                          <w:t>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  <w:szCs w:val="36"/>
                                          </w:rPr>
                                          <w:t>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  <w:szCs w:val="36"/>
                                          </w:rPr>
                                          <w:t>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  <w:szCs w:val="36"/>
                                          </w:rPr>
                                          <w:t>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  <w:szCs w:val="36"/>
                                          </w:rPr>
                                          <w:t>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  <w:szCs w:val="36"/>
                                          </w:rPr>
                                          <w:t>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  <w:szCs w:val="36"/>
                                          </w:rPr>
                                          <w:t>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  <w:szCs w:val="36"/>
                                          </w:rPr>
                                          <w:t>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  <w:szCs w:val="36"/>
                                          </w:rPr>
                                          <w:t>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  <w:szCs w:val="36"/>
                                          </w:rPr>
                                          <w:t>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  <w:szCs w:val="36"/>
                                          </w:rPr>
                                          <w:t>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  <w:szCs w:val="36"/>
                                          </w:rPr>
                                          <w:t>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  <w:szCs w:val="36"/>
                                          </w:rPr>
                                          <w:t>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  <w:szCs w:val="36"/>
                                          </w:rPr>
                                          <w:t>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  <w:szCs w:val="36"/>
                                          </w:rPr>
                                          <w:t>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  <w:szCs w:val="36"/>
                                          </w:rPr>
                                          <w:t>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  <w:szCs w:val="36"/>
                                          </w:rPr>
                                          <w:t>Η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1.7pt;height:523.15pt;mso-wrap-distance-left:9pt;mso-wrap-distance-right:9pt;mso-wrap-distance-top:0pt;mso-wrap-distance-bottom:0pt;margin-top:0.05pt;mso-position-vertical-relative:page;margin-left:37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602"/>
                              <w:gridCol w:w="651"/>
                              <w:gridCol w:w="599"/>
                              <w:gridCol w:w="651"/>
                              <w:gridCol w:w="599"/>
                              <w:gridCol w:w="651"/>
                              <w:gridCol w:w="651"/>
                              <w:gridCol w:w="575"/>
                              <w:gridCol w:w="615"/>
                              <w:gridCol w:w="651"/>
                              <w:gridCol w:w="537"/>
                              <w:gridCol w:w="651"/>
                              <w:gridCol w:w="660"/>
                              <w:gridCol w:w="587"/>
                              <w:gridCol w:w="651"/>
                              <w:gridCol w:w="599"/>
                              <w:gridCol w:w="704"/>
                            </w:tblGrid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Ε  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Γ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Ω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Σ  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 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Τ 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Α  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 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Τ 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  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Ρ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Ξ  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Ο  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 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Χ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  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Α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 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Ε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 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Σ 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Υ  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Ε  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Κ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Α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Π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Ο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Ι 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Ο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Ι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Χ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Σ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Β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Η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Ε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Σ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Α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Σ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Κ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Ε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Σ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Ε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Ε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Τ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Ο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Π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Δ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Σ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Ν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Ο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Μ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Ε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Ρ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Ι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Κ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Ι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Δ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Ι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Ο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Σ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Γ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Ο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Γ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Ε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Ρ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Λ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Β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Ν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Ν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Ν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Μ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Ν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Σ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Μ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Β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Ξ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Ε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Τ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Ι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Ο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Θ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Θ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Κ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Α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Τ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Ι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Υ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Ο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Ζ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Δ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Ε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Ρ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Ξ  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Α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Λ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Λ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 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Ο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Ι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Α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 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Ω 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Μ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Χ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Λ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Σ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 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Α 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Σ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Ε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Φ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Σ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Ν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Κ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Ο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Ψ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Ε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Μ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Ε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Ν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Α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Μ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Σ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Ξ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Φ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Ν  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Π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Ο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Σ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Η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Υ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Ο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Θ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Π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Π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Ξ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Ν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Σ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Ψ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Ε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Τ  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Τ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Ο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Σ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  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Ο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Ε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Ω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Φ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Μ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Ο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Ν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Ο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Σ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Ξ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Α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Λ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Λ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Ο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Σ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Κ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Α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Ν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Ε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Ι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Σ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Σ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Ν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Ρ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Τ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Ψ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Θ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Π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Θ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Σ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Ο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Α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Ρ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Ε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Ε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Κ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Π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Ο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Ι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Ο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Σ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Β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Τ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Ο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Σ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Ο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Σ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Υ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Λ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Ε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Μ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Ε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Ι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Σ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Ξ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Δ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Φ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Τ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Ε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Σ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Ε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Ι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Σ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Σ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Δ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Κ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Α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Ν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Ε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Ν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Α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Σ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Φ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Γ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Γ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Ο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Ε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Τ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Ο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Υ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Τ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Ο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Σ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Φ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Γ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Ρ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Σ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Σ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Ι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Υ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Η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00" w:right="1416" w:gutter="0" w:header="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  <w:color w:val="333333"/>
      <w:sz w:val="40"/>
    </w:rPr>
  </w:style>
  <w:style w:type="character" w:styleId="WW8Num1z1">
    <w:name w:val="WW8Num1z1"/>
    <w:qFormat/>
    <w:rPr>
      <w:rFonts w:ascii="Wingdings" w:hAnsi="Wingdings" w:eastAsia="Times New Roman" w:cs="Arial"/>
      <w:b/>
      <w:color w:val="993300"/>
      <w:sz w:val="32"/>
      <w:szCs w:val="32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4">
    <w:name w:val="Προεπιλεγμένη γραμματοσειρά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BodyTextChar">
    <w:name w:val="Body Text Char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basedOn w:val="Style14"/>
    <w:qFormat/>
    <w:rPr/>
  </w:style>
  <w:style w:type="character" w:styleId="FooterChar">
    <w:name w:val="Footer Char"/>
    <w:basedOn w:val="Style14"/>
    <w:qFormat/>
    <w:rPr/>
  </w:style>
  <w:style w:type="character" w:styleId="2Char">
    <w:name w:val="Σώμα κείμενου 2 Char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22:08:00Z</dcterms:created>
  <dc:creator>xrikli</dc:creator>
  <dc:description/>
  <cp:keywords/>
  <dc:language>en-US</dc:language>
  <cp:lastModifiedBy>irene</cp:lastModifiedBy>
  <cp:lastPrinted>2009-03-03T23:07:00Z</cp:lastPrinted>
  <dcterms:modified xsi:type="dcterms:W3CDTF">2022-06-02T18:49:00Z</dcterms:modified>
  <cp:revision>3</cp:revision>
  <dc:subject/>
  <dc:title>ΑΝΤΩΝΥΜΙΕΣ</dc:title>
</cp:coreProperties>
</file>