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4200"/>
        <w:gridCol w:w="5435"/>
      </w:tblGrid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πρόθεση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-317500</wp:posOffset>
                      </wp:positionV>
                      <wp:extent cx="2537460" cy="65405"/>
                      <wp:effectExtent l="27305" t="187960" r="12065" b="151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64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ΠΡΟΘΕΣΕΙΣ</w:t>
                                  </w:r>
                                </w:p>
                              </w:txbxContent>
                            </wps:txbx>
                            <wps:bodyPr wrap="none" fromWordArt="1" lIns="158760" rIns="158760" tIns="-16560" bIns="-165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0pt;margin-top:-25pt;width:199.75pt;height:5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ΡΟΘΕΣΕΙΣ</w:t>
                            </w:r>
                          </w:p>
                        </w:txbxContent>
                      </v:textbox>
                      <v:path textpathok="t"/>
                      <v:textpath on="t" fitshape="t" string="ΠΡΟΘΕΣΕΙΣ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μέρος λόγου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παράδειγμα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αμφί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Χρησιμοποιείται σπάνια. </w:t>
              <w:br/>
              <w:t>Συνηθίζεται σε σύνθετες λέξεις, π.χ. αμφι-βάλλω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ανά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Καθίστε σε κάθε θρανίο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νά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δύο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άνευ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Παραδόθηκαν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άνευ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όρων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αντί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Tου έδωσαν πέντε χιλιάδες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αντί </w:t>
            </w:r>
            <w:r>
              <w:rPr>
                <w:rFonts w:cs="Calibri" w:ascii="Calibri" w:hAnsi="Calibri"/>
                <w:sz w:val="28"/>
                <w:szCs w:val="28"/>
              </w:rPr>
              <w:t>δέκα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από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Έτσι συμπεριφέρεται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πό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μικρός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για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ύνδεσμ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μαζί με το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να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Δεν είναι κατάλληλο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για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ρόφιμα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Διάβαζα,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για να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δώσω εξετάσεις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διά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Τον υποδέχτηκ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ιά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χειραψίας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δίχως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Πώς να πάμε διακοπές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ίχω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λεφτά;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εις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Όλα έγιναν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ι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βάρος της υγείας του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εκ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Είχε το πρόβλημα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κ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γενετής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εκτός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πίρρημα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Βρίσκεται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κτό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γραφείου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Με τη συμπεριφορά του έμειν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κτός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εν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Μας τα είπ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ν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συντομία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εναντίον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Πολέμησ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ναντίον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υ ρατσισμού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ένεκα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Αθωώθηκ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ένεκα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πολλών αμφιβολιών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εντός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πίρρημα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Θα επιστρέψω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ντό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δέκα ημερών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Βρίσκομαι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ντός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εξαιτίας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Τον έδιωξαν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ξαιτία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ης διαγωγής του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επί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πούδαζ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π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δώδεκα χρόνια συνεχώς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έως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πίρρημα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μαζί με επίρρημα)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Διάβαζ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έω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 βράδυ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Διάβαζ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έως αργά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ίσαμε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Θα σε συνοδεύσω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ίσαμ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 σπίτι σου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κατά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Βάδιζαν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τά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ην παραλία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λόγω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Κλειστό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λόγω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διακοπών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με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ντωνυμία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Να έρθεις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ν κηδεμόνα σου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Τι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κοιτάς;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μετά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πίρρημα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ύνδεσμος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Θα σε δω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ετά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 μάθημα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Πλύθηκα και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ετά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έφαγα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ετά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που έφυγες ήρθαν τα παιδιά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μεταξύ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πίρρημα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μαζί με το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το</w:t>
            </w:r>
            <w:r>
              <w:rPr>
                <w:rFonts w:cs="Calibri" w:ascii="Calibri" w:hAnsi="Calibri"/>
                <w:sz w:val="28"/>
                <w:szCs w:val="28"/>
              </w:rPr>
              <w:t>...)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Μοιάζουν πολύ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εταξύ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υς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το μεταξύ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θα πεταχτώ από της Ελένης.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μέχρι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Θα περιμένω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μέχρ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να τελειώσεις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παρά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ύνδεσμ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αντιθετικός)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Πήγ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ρά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η θέλησή του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Προτιμώ να πάω βόλτα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αρά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να κάθομαι σπίτι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περί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Ικανοποιήθηκε το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ερ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δικαίου αίσθημα των κατοίκων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υζητούσαν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ερί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ανέμων και υδάτων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πλην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Ήρθαν όλοι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λην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υ Κώστα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πριν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ύνδεσμος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πίρρημα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Προχώρα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πριν </w:t>
            </w:r>
            <w:r>
              <w:rPr>
                <w:rFonts w:cs="Calibri" w:ascii="Calibri" w:hAnsi="Calibri"/>
                <w:sz w:val="28"/>
                <w:szCs w:val="28"/>
              </w:rPr>
              <w:t>από μένα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Η παράσταση άρχισ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ριν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να έρθουν οι επίσημοι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Δεν άκουσα τι είπατ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ριν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προ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Η μάχη των Θερμοπυλών έγινε το 480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ρο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Χριστού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Τα έγγραφα βρέθηκαν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ρο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50 χρόνων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προς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Πήγ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ρ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 βουνό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σαν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ύνδεσμος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Σου μιλώ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αν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φίλος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αν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άρχισε ο πόλεμος, έφυγε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σε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ντωνυμία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Επιστρέφω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λίγο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Θα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δω αμέσως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συν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Αυτό είναι ένα από τα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συν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υ επαγγέλματος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υπέρ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Ο αγώνας έληξε 2-0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πέρ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υ ΠAΟK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υπό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Η θερμοκρασία έφτασε τους 3 βαθμούς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πό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 μηδέν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χάριν /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χάρη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θα νικήσεις αν περάσεις, λόγου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χάριν</w:t>
            </w:r>
            <w:r>
              <w:rPr>
                <w:rFonts w:cs="Calibri" w:ascii="Calibri" w:hAnsi="Calibri"/>
                <w:sz w:val="28"/>
                <w:szCs w:val="28"/>
              </w:rPr>
              <w:t>, τα 5 μέτρα.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ραδείγματος χάρη (π.χ.)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χωρίς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Έμεινα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χωρί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δεκάρα.</w:t>
            </w:r>
          </w:p>
        </w:tc>
      </w:tr>
      <w:tr>
        <w:trPr/>
        <w:tc>
          <w:tcPr>
            <w:tcW w:w="11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A8A1B" w:val="clear"/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ως </w:t>
            </w:r>
          </w:p>
        </w:tc>
        <w:tc>
          <w:tcPr>
            <w:tcW w:w="4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ρόθεση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επίρρημα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μαζί με το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και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χρονικός σύνδεσμ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= καθώς, ενώ, όταν)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ομοιωματικό μόριο</w:t>
            </w:r>
          </w:p>
        </w:tc>
        <w:tc>
          <w:tcPr>
            <w:tcW w:w="54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Τον συνόδευσ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ω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ο σταθμό.</w:t>
            </w:r>
          </w:p>
          <w:p>
            <w:pPr>
              <w:pStyle w:val="Normal"/>
              <w:spacing w:lineRule="auto" w:line="264"/>
              <w:ind w:left="45" w:right="45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Αυτό το ξέρει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ως κ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ένα μωρό!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Ω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έτρωγα, μ' έπιασαν οι Τούρκοι.</w:t>
            </w:r>
          </w:p>
          <w:p>
            <w:pPr>
              <w:pStyle w:val="Normal"/>
              <w:spacing w:lineRule="auto" w:line="264"/>
              <w:ind w:left="45" w:right="4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ρουσιάστηκε ως νοικοκύρης.</w:t>
            </w:r>
          </w:p>
        </w:tc>
      </w:tr>
    </w:tbl>
    <w:p>
      <w:pPr>
        <w:pStyle w:val="Paragrafhsimple"/>
        <w:spacing w:before="0" w:after="0"/>
        <w:jc w:val="both"/>
        <w:rPr>
          <w:rStyle w:val="StrongEmphasis"/>
          <w:rFonts w:ascii="Tahoma" w:hAnsi="Tahoma" w:cs="Tahoma"/>
          <w:color w:val="000000"/>
          <w:sz w:val="19"/>
          <w:szCs w:val="19"/>
        </w:rPr>
      </w:pPr>
      <w:r>
        <w:rPr>
          <w:rFonts w:cs="Tahoma"/>
        </w:rPr>
      </w:r>
    </w:p>
    <w:p>
      <w:pPr>
        <w:pStyle w:val="Paragrafhsimpleindent"/>
        <w:spacing w:before="0" w:after="0"/>
        <w:ind w:firstLine="300"/>
        <w:jc w:val="both"/>
        <w:rPr/>
      </w:pPr>
      <w:r>
        <w:rPr>
          <w:rFonts w:cs="Tahoma" w:ascii="Comic Sans MS" w:hAnsi="Comic Sans MS"/>
          <w:color w:val="000000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01"/>
    <w:family w:val="roma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Orangefont">
    <w:name w:val="orange_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.1"/>
    <w:basedOn w:val="Normal"/>
    <w:qFormat/>
    <w:pPr/>
    <w:rPr>
      <w:rFonts w:ascii="Calibri" w:hAnsi="Calibri" w:cs="Calibri"/>
      <w:sz w:val="24"/>
      <w:szCs w:val="24"/>
    </w:rPr>
  </w:style>
  <w:style w:type="paragraph" w:styleId="Calibri12">
    <w:name w:val="Calibri12"/>
    <w:basedOn w:val="Normal"/>
    <w:qFormat/>
    <w:pPr/>
    <w:rPr>
      <w:rFonts w:ascii="Calibri" w:hAnsi="Calibri" w:cs="Calibri"/>
      <w:sz w:val="24"/>
      <w:szCs w:val="24"/>
    </w:rPr>
  </w:style>
  <w:style w:type="paragraph" w:styleId="Calibri11">
    <w:name w:val="Calibri11"/>
    <w:basedOn w:val="1"/>
    <w:qFormat/>
    <w:pPr/>
    <w:rPr>
      <w:sz w:val="22"/>
      <w:szCs w:val="22"/>
    </w:rPr>
  </w:style>
  <w:style w:type="paragraph" w:styleId="P14ca">
    <w:name w:val="p14ca"/>
    <w:basedOn w:val="Normal"/>
    <w:qFormat/>
    <w:pPr>
      <w:spacing w:lineRule="auto" w:line="264"/>
      <w:ind w:left="45" w:right="45" w:hanging="0"/>
    </w:pPr>
    <w:rPr>
      <w:rFonts w:ascii="Calibri" w:hAnsi="Calibri" w:cs="Calibri"/>
      <w:sz w:val="28"/>
      <w:szCs w:val="28"/>
    </w:rPr>
  </w:style>
  <w:style w:type="paragraph" w:styleId="Paragrafhsimple">
    <w:name w:val="paragrafhsimp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hsimpleindent">
    <w:name w:val="paragrafhsimple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17:00Z</dcterms:created>
  <dc:creator>© Ελληνικός Πολιτισμός</dc:creator>
  <dc:description/>
  <cp:keywords/>
  <dc:language>en-US</dc:language>
  <cp:lastModifiedBy>irene</cp:lastModifiedBy>
  <dcterms:modified xsi:type="dcterms:W3CDTF">2020-11-08T06:51:00Z</dcterms:modified>
  <cp:revision>4</cp:revision>
  <dc:subject/>
  <dc:title>Προθέσεις</dc:title>
</cp:coreProperties>
</file>