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14/11/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ΠΙΛΥΩ  ΠΡΟΒΛΗΜΑΤΑ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Τα παιδιά της Δ’ τάξης θα παρακολουθήσουν μια προβολή με θέμα την αρχαία Ελλάδα. Το εισιτήριο για τον κάθε μαθητή είναι 6 ευρώ και η μεταφορά του με το λεωφορείο στοιχίζει 3 ευρώ. Πόσα χρήματα θα πρέπει να συγκεντρώσουν οι δάσκαλοι αν τα παιδιά που θα συμμετάσχουν στην εκδρομή είναι 42</w:t>
      </w:r>
      <w:r>
        <w:rPr>
          <w:b/>
          <w:sz w:val="28"/>
          <w:szCs w:val="28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715</wp:posOffset>
                </wp:positionH>
                <wp:positionV relativeFrom="paragraph">
                  <wp:posOffset>1307465</wp:posOffset>
                </wp:positionV>
                <wp:extent cx="2797175" cy="1294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294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ΕΚΤΙΜΩ</w:t>
                            </w:r>
                            <w:r>
                              <w:rPr/>
                              <w:t>: …………. Ευρώ περίπο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ΡΑΞΕΙ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25pt;height:101.9pt;mso-wrap-distance-left:9.05pt;mso-wrap-distance-right:9.05pt;mso-wrap-distance-top:0pt;mso-wrap-distance-bottom:0pt;margin-top:102.9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ΕΚΤΙΜΩ</w:t>
                      </w:r>
                      <w:r>
                        <w:rPr/>
                        <w:t>: …………. Ευρώ περίπου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ΠΡΑΞΕΙ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ΑΠΑΝΤΗΣΗ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…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8"/>
          <w:szCs w:val="28"/>
        </w:rPr>
        <w:t>Μπορείς να συνεχίσεις τη διατύπωση του παρακάτω προβλήματος και να το λύσεις;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Αν στην παραπάνω εκδρομή θέλει να συμμετάσχει όλο το σχολείο που έχει 12 τμήματα</w:t>
      </w:r>
      <w:r>
        <w:rPr>
          <w:b/>
          <w:sz w:val="28"/>
          <w:szCs w:val="28"/>
        </w:rPr>
        <w:t xml:space="preserve"> ……………………………………………....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300</wp:posOffset>
                </wp:positionH>
                <wp:positionV relativeFrom="paragraph">
                  <wp:posOffset>505460</wp:posOffset>
                </wp:positionV>
                <wp:extent cx="2372360" cy="1124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112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ΕΚΤΙΜΩ</w:t>
                            </w:r>
                            <w:r>
                              <w:rPr/>
                              <w:t>: …………. Ευρώ περίπο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ΡΑΞΕΙ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8pt;height:88.55pt;mso-wrap-distance-left:9.05pt;mso-wrap-distance-right:9.05pt;mso-wrap-distance-top:0pt;mso-wrap-distance-bottom:0pt;margin-top:39.8pt;mso-position-vertical-relative:text;margin-left:5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ΕΚΤΙΜΩ</w:t>
                      </w:r>
                      <w:r>
                        <w:rPr/>
                        <w:t>: …………. Ευρώ περίπου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ΠΡΑΞΕΙ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78" w:leader="none"/>
        </w:tabs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  <w:t xml:space="preserve">                                                                    ΑΠΑΝΤΗΣΗ</w:t>
      </w:r>
    </w:p>
    <w:p>
      <w:pPr>
        <w:pStyle w:val="Normal"/>
        <w:tabs>
          <w:tab w:val="clear" w:pos="720"/>
          <w:tab w:val="left" w:pos="1878" w:leader="none"/>
        </w:tabs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…………………………………………</w:t>
      </w:r>
    </w:p>
    <w:p>
      <w:pPr>
        <w:pStyle w:val="Normal"/>
        <w:tabs>
          <w:tab w:val="clear" w:pos="720"/>
          <w:tab w:val="left" w:pos="1878" w:leader="none"/>
        </w:tabs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…………………………………………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Να λύσεις κάθετα τους πολλαπλασιασμούς και να κάνεις τις δοκιμές τους:</w:t>
      </w:r>
    </w:p>
    <w:p>
      <w:pPr>
        <w:pStyle w:val="Style15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6Χ23                      168Χ15                    26Χ24                        158Χ18</w:t>
      </w:r>
    </w:p>
    <w:p>
      <w:pPr>
        <w:pStyle w:val="Normal"/>
        <w:tabs>
          <w:tab w:val="clear" w:pos="720"/>
          <w:tab w:val="left" w:pos="1878" w:leader="none"/>
        </w:tabs>
        <w:spacing w:before="0" w:after="200"/>
        <w:rPr>
          <w:rFonts w:cs="Calibr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140</wp:posOffset>
                </wp:positionH>
                <wp:positionV relativeFrom="paragraph">
                  <wp:posOffset>128905</wp:posOffset>
                </wp:positionV>
                <wp:extent cx="606425" cy="12484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12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pt;margin-top:10.15pt;width:47.7pt;height:9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7690</wp:posOffset>
                </wp:positionH>
                <wp:positionV relativeFrom="paragraph">
                  <wp:posOffset>136525</wp:posOffset>
                </wp:positionV>
                <wp:extent cx="636905" cy="11849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118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7pt;margin-top:10.75pt;width:50.1pt;height:9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4365</wp:posOffset>
                </wp:positionH>
                <wp:positionV relativeFrom="paragraph">
                  <wp:posOffset>136525</wp:posOffset>
                </wp:positionV>
                <wp:extent cx="610870" cy="11772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117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95pt;margin-top:10.75pt;width:48.05pt;height:9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5650</wp:posOffset>
                </wp:positionH>
                <wp:positionV relativeFrom="paragraph">
                  <wp:posOffset>88900</wp:posOffset>
                </wp:positionV>
                <wp:extent cx="620395" cy="117729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117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5pt;margin-top:7pt;width:48.8pt;height:9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4945</wp:posOffset>
                </wp:positionH>
                <wp:positionV relativeFrom="paragraph">
                  <wp:posOffset>343535</wp:posOffset>
                </wp:positionV>
                <wp:extent cx="1270" cy="53340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35pt;margin-top:27.05pt;width:0.1pt;height:4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5110</wp:posOffset>
                </wp:positionH>
                <wp:positionV relativeFrom="paragraph">
                  <wp:posOffset>366395</wp:posOffset>
                </wp:positionV>
                <wp:extent cx="1270" cy="53340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3pt;margin-top:28.85pt;width:0.1pt;height:41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2265</wp:posOffset>
                </wp:positionH>
                <wp:positionV relativeFrom="paragraph">
                  <wp:posOffset>417195</wp:posOffset>
                </wp:positionV>
                <wp:extent cx="1270" cy="53340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95pt;margin-top:32.85pt;width:0.1pt;height:4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1185</wp:posOffset>
                </wp:positionH>
                <wp:positionV relativeFrom="paragraph">
                  <wp:posOffset>366395</wp:posOffset>
                </wp:positionV>
                <wp:extent cx="1270" cy="53340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55pt;margin-top:28.85pt;width:0.1pt;height:41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8720</wp:posOffset>
                </wp:positionH>
                <wp:positionV relativeFrom="paragraph">
                  <wp:posOffset>621665</wp:posOffset>
                </wp:positionV>
                <wp:extent cx="55562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5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6pt;margin-top:48.95pt;width:43.6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01900</wp:posOffset>
                </wp:positionH>
                <wp:positionV relativeFrom="paragraph">
                  <wp:posOffset>621665</wp:posOffset>
                </wp:positionV>
                <wp:extent cx="55499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pt;margin-top:4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902075</wp:posOffset>
                </wp:positionH>
                <wp:positionV relativeFrom="paragraph">
                  <wp:posOffset>685165</wp:posOffset>
                </wp:positionV>
                <wp:extent cx="55499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25pt;margin-top:5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382895</wp:posOffset>
                </wp:positionH>
                <wp:positionV relativeFrom="paragraph">
                  <wp:posOffset>621665</wp:posOffset>
                </wp:positionV>
                <wp:extent cx="55499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85pt;margin-top:4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28"/>
          <w:szCs w:val="28"/>
        </w:rPr>
        <w:t xml:space="preserve">              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25:00Z</dcterms:created>
  <dc:creator>IRENE</dc:creator>
  <dc:description/>
  <cp:keywords/>
  <dc:language>en-US</dc:language>
  <cp:lastModifiedBy>irene</cp:lastModifiedBy>
  <dcterms:modified xsi:type="dcterms:W3CDTF">2024-11-13T18:23:00Z</dcterms:modified>
  <cp:revision>4</cp:revision>
  <dc:subject/>
  <dc:title/>
</cp:coreProperties>
</file>