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ind w:left="-540" w:right="-15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ΠΡΟΒΛΗΜΑΤΑ</w:t>
      </w:r>
    </w:p>
    <w:p>
      <w:pPr>
        <w:pStyle w:val="Normal"/>
        <w:ind w:left="-900" w:right="-105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054" w:hanging="360"/>
        <w:rPr>
          <w:sz w:val="28"/>
          <w:szCs w:val="28"/>
        </w:rPr>
      </w:pPr>
      <w:r>
        <w:rPr>
          <w:sz w:val="28"/>
          <w:szCs w:val="28"/>
        </w:rPr>
        <w:t xml:space="preserve">Σε ένα άλσος είναι φυτεμένα πεύκα και πλατάνια. Όλα μαζί τα δέντρα είναι 380. από αυτά, τα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 </w:t>
      </w:r>
      <w:r>
        <w:rPr>
          <w:sz w:val="28"/>
          <w:szCs w:val="28"/>
        </w:rPr>
        <w:t xml:space="preserve">είναι πλατάνια. Ποιος είναι ο αριθμός των πεύκων και ποιος των πλατανιών; </w:t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Λύση </w:t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  <w:t>Απάντηση: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180" w:right="-1054" w:hanging="360"/>
        <w:rPr>
          <w:sz w:val="28"/>
          <w:szCs w:val="28"/>
        </w:rPr>
      </w:pPr>
      <w:r>
        <w:rPr>
          <w:sz w:val="28"/>
          <w:szCs w:val="28"/>
        </w:rPr>
        <w:t xml:space="preserve">Τα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</w:t>
      </w:r>
      <w:r>
        <w:rPr>
          <w:sz w:val="28"/>
          <w:szCs w:val="28"/>
        </w:rPr>
        <w:t>του βάρους του ανθρώπινου σώματος είναι νερό.</w:t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α) Τι μέρος του ανθρώπινου σώματος δεν είναι νερό; </w:t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β) Αν ο Κώστας ζυγίζει 40 κιλά, πόσο είναι το νερό που υπάρχει στο σώμα του; </w:t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Λύση </w:t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  <w:t>Απάντηση: ………………………………………………………………………..</w:t>
      </w:r>
    </w:p>
    <w:p>
      <w:pPr>
        <w:pStyle w:val="Normal"/>
        <w:ind w:left="-180" w:right="-1054" w:hanging="0"/>
        <w:rPr/>
      </w:pPr>
      <w:r>
        <w:rPr>
          <w:sz w:val="28"/>
          <w:szCs w:val="28"/>
        </w:rPr>
        <w:t xml:space="preserve">                  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ind w:left="180" w:right="-1054" w:hanging="360"/>
        <w:rPr>
          <w:sz w:val="28"/>
          <w:szCs w:val="28"/>
        </w:rPr>
      </w:pPr>
      <w:r>
        <w:rPr>
          <w:sz w:val="28"/>
          <w:szCs w:val="28"/>
        </w:rPr>
        <w:t xml:space="preserve">Στις αρχές του φθινοπώρου, ο ιδιοκτήτης ενός καταστήματος σχολικών ειδών προμηθεύτηκε 120 σχολικές τσάντες. Κατά τη διάρκεια του Σεπτεμβρίου πουλήθηκαν τα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  <w:r>
        <w:rPr>
          <w:sz w:val="28"/>
          <w:szCs w:val="28"/>
        </w:rPr>
        <w:t xml:space="preserve">των σχολικών τσαντών. Τον μήνα Οκτώβριο πουλήθηκαν τα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</w:t>
      </w:r>
      <w:r>
        <w:rPr>
          <w:sz w:val="28"/>
          <w:szCs w:val="28"/>
        </w:rPr>
        <w:t xml:space="preserve">των υπόλοιπων τσαντών. </w:t>
      </w:r>
    </w:p>
    <w:p>
      <w:pPr>
        <w:pStyle w:val="Normal"/>
        <w:ind w:left="-180" w:right="-1054" w:hanging="0"/>
        <w:rPr/>
      </w:pPr>
      <w:r>
        <w:rPr>
          <w:sz w:val="28"/>
          <w:szCs w:val="28"/>
        </w:rPr>
        <w:t xml:space="preserve">α) Πόσες τσάντες πουλήθηκαν τον Σεπτέμβριο και πόσες περίσσεψαν; </w:t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  <w:t>β) Πόσες τσάντες πουλήθηκαν τον Οκτώβριο και πόσες περίσσεψαν;</w:t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Λύση </w:t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  <w:t>Απάντηση: ………………………………………………………………………..</w:t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054" w:hanging="360"/>
        <w:rPr>
          <w:sz w:val="28"/>
          <w:szCs w:val="28"/>
        </w:rPr>
      </w:pPr>
      <w:r>
        <w:rPr>
          <w:sz w:val="28"/>
          <w:szCs w:val="28"/>
        </w:rPr>
        <w:t xml:space="preserve">Σε ένα εργοστάσιο εργάζονται 330 άτομα. Από αυτά, τα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</w:t>
      </w:r>
      <w:r>
        <w:rPr>
          <w:sz w:val="28"/>
          <w:szCs w:val="28"/>
        </w:rPr>
        <w:t xml:space="preserve">είναι γυναίκες και οι υπόλοιποι είναι άντρες. Πόσες είναι οι γυναίκες και πόσοι οι άντρες που εργάζονται στο εργοστάσιο; </w:t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Λύση </w:t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  <w:t>Απάντηση: ………………………………………………………………………..</w:t>
      </w:r>
    </w:p>
    <w:p>
      <w:pPr>
        <w:pStyle w:val="Normal"/>
        <w:ind w:left="-18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……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10:00Z</dcterms:created>
  <dc:creator>.</dc:creator>
  <dc:description/>
  <cp:keywords/>
  <dc:language>en-US</dc:language>
  <cp:lastModifiedBy>irene</cp:lastModifiedBy>
  <dcterms:modified xsi:type="dcterms:W3CDTF">2022-01-27T10:30:00Z</dcterms:modified>
  <cp:revision>10</cp:revision>
  <dc:subject/>
  <dc:title>Όνομα: ……………………………………</dc:title>
</cp:coreProperties>
</file>