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ΛΟΓΙΖΩ ΑΡΙΘΜΟΥΣ ΜΕΧΡΙ ΤΟ 200.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Υπολογίζω με το νου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9.999+1=                                100.000-1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.499+1=                                 66.700-2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2.699+1=                               80.000-1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5.798+2=                                 160.580-1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άνω κάθετα τις πράξεις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) 132.400+ 45.932=               γ) 164.500- 48.295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β) 87.525 + 96.459=                δ) 79.412 – 49.156=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Συμπληρώνουμε κατάλληλα, ώστε να φτάσουμε στους αριθμούς στόχους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) Παρατηρώ και συμπληρώνω τα κουτάκια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99.960.  99.970,  99.980, ________, _______, ________, ______ _________ , _________ , 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____________ , ___________, __________, 146.000, 147.000, 148.000, _________, ___________ ,  ____________ 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) Γράφω τον προηγούμενο και τον επόμενο αριθμό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 162.000  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 82.000  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 53.009  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 128.000  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 95.000  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  67.802  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 135.000   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) Λύνω τα προβλήματα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ε ένα γήπεδο ποδοσφαίρου υπάρχουν 75.145 θέσεις. Οι θεατές που έχουν πάει στο γήπεδο είναι 56.458. Πόσες θέσεις έχουν μείνει άδειε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ΑΝΤΗΣΗ: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εισπράξεις ενός θεάτρου το Σάββατο ήταν 132.512€ . Την Κυριακή οι εισπράξεις ήταν 158.421€. Ποια μέρα οι εισπράξεις ήταν περισσότερες και πόσο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ΑΠΑΝΤΗΣΗ: ………………………………………………………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567" w:hanging="20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i w:val="false"/>
        <w:b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color w:val="000000"/>
      <w:spacing w:val="40"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ahoma" w:hAnsi="Tahoma" w:cs="Tahoma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51:00Z</dcterms:created>
  <dc:creator>Παπούλιας Νικόλαος</dc:creator>
  <dc:description/>
  <cp:keywords/>
  <dc:language>en-US</dc:language>
  <cp:lastModifiedBy>irene</cp:lastModifiedBy>
  <cp:lastPrinted>2025-04-08T09:38:00Z</cp:lastPrinted>
  <dcterms:modified xsi:type="dcterms:W3CDTF">2025-04-08T06:38:00Z</dcterms:modified>
  <cp:revision>5</cp:revision>
  <dc:subject/>
  <dc:title>ΗΜΕΡΟΜΗΝΙΑ:____________     ΟΝΟΜΑ:_____________</dc:title>
</cp:coreProperties>
</file>