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Βάζω το οριστικό άρθρο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Συμπλήρωσε τα κενά με το σωστό άρθρο και διάβασε τους παρακάτω διαλόγους.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•</w:t>
      </w: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Δυο μαθήτριες βγαίνουν από το σχολείο.           -    Έμαθα για _____ φίλη μου ότι είναι άρρωστη.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- Ποια; _____ Μαρία;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- Ναι, την ξέρεις;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_____ φίλη σου _____Μαρία δεν ξέρω; Αφού κάθε μέρα μαζί είσαστε. Έχει και _____ δίδυμη αδερφή, Ειρήνη. Σωστά;</w:t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Η Μαρίνα μπαίνοντας στο σπίτι βλέπει τη μητέρα της.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-    Πήρε _____ Κώστας τηλέφωνο και σε ζήταγε.    Ποιος είναι πάλι αυτός; 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  <w:t>-    Έλα, καλέ μαμά, δε θυμάσαι _____ Κώστα που κάναμε παρέα στις διακοπές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2:33:00Z</dcterms:created>
  <dc:creator>konstantinos</dc:creator>
  <dc:description/>
  <dc:language>en-US</dc:language>
  <cp:lastModifiedBy>konstantinos</cp:lastModifiedBy>
  <dcterms:modified xsi:type="dcterms:W3CDTF">2020-04-04T12:36:00Z</dcterms:modified>
  <cp:revision>1</cp:revision>
  <dc:subject/>
  <dc:title/>
</cp:coreProperties>
</file>