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ΡΗΜΑ: ………………………</w:t>
        <w:tab/>
        <w:t>ΟΝΟΜΑΤΕΠΩΝΥΜΟ: ……………………………...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  <w:lang w:val="en-US"/>
        </w:rPr>
        <w:t xml:space="preserve">… </w:t>
      </w:r>
      <w:r>
        <w:rPr/>
        <w:t>ΦΩΝΗ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0"/>
        <w:gridCol w:w="2475"/>
        <w:gridCol w:w="163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ΤΧ</w:t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ΕΣΤΩΤΑ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ΑΤΙ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ΟΡΙΣΤΟ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περνούσ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ΑΚ. ΜΕ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en-US"/>
              </w:rPr>
              <w:t>YNO</w:t>
            </w:r>
            <w:r>
              <w:rPr>
                <w:b/>
                <w:sz w:val="20"/>
                <w:szCs w:val="20"/>
              </w:rPr>
              <w:t>Π. ΜΕ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ΚΕΙ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ΡΣΥΝΤ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Τ. ΜΕ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4:00Z</dcterms:created>
  <dc:creator>&lt;ΘΡΑΝΙΟ&gt;</dc:creator>
  <dc:description/>
  <dc:language>en-US</dc:language>
  <cp:lastModifiedBy>Kostas</cp:lastModifiedBy>
  <cp:lastPrinted>2002-10-07T21:42:00Z</cp:lastPrinted>
  <dcterms:modified xsi:type="dcterms:W3CDTF">2020-12-14T10:34:00Z</dcterms:modified>
  <cp:revision>2</cp:revision>
  <dc:subject/>
  <dc:title>ΡΗΜΑ: ………………………</dc:title>
</cp:coreProperties>
</file>