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14300</wp:posOffset>
            </wp:positionV>
            <wp:extent cx="4152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4"/>
          <w:szCs w:val="4"/>
        </w:rPr>
        <w:t xml:space="preserve">                                          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Ιστορίες με φίλους (1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086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"/>
          <w:szCs w:val="4"/>
        </w:rPr>
        <w:t xml:space="preserve">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Ευθύς και πλάγιος λόγο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>Γραμματική:  σελίδες 20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1.  Να μετατρέψεις τον ευθύ λόγο σε πλάγιο όπως στο παράδειγμα.</w:t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eastAsia="Verdana" w:cs="Verdana" w:ascii="Verdana" w:hAnsi="Verdana"/>
          <w:sz w:val="4"/>
          <w:szCs w:val="4"/>
        </w:rPr>
        <w:t xml:space="preserve">    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«Γιατί είσαι ακόμα εδώ;» τον ρώτησε ο Βασίλης.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7"/>
          <w:szCs w:val="27"/>
          <w:u w:val="single"/>
        </w:rPr>
        <w:t>Ο Βασίλης τον ρώτησε γιατί είναι ακόμα εκεί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α. «Να μου τηλεφωνήσεις σύντομα» μου είπε η Νάντια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β. «Τι ώρα θα γυρίσεις;» ρώτησε ο πατέρας την Ειρήνη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γ. «Εγώ θα φύγω σε λίγο» είπε ο Μάκης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δ. «Να προσέχεις όταν οδηγείς» τη συμβούλεψε ο δάσκαλος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ε. «Θα έρθουμε να σας δούμε το καλοκαίρι» είπαν τα παιδιά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2.  Να μετατρέψεις τον πλάγιο λόγο σε ευθύ, όπως στο παράδειγμα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360" w:hanging="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7"/>
          <w:szCs w:val="27"/>
        </w:rPr>
        <w:t>Ο Παναγιώτης είπε ότι θα τελειώσει αργά απόψε.</w:t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cs="Verdana" w:ascii="Verdana" w:hAnsi="Verdana"/>
          <w:sz w:val="27"/>
          <w:szCs w:val="27"/>
          <w:u w:val="single"/>
        </w:rPr>
        <w:t>«Θα τελειώσω αργά απόψε» είπε ο Παναγιώτης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α. Τη ρώτησε πόσο αγόρασε το φόρεμα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β. Μου είπε ότι, αν διαβάζω, θα περάσω τις εξετάσεις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γ. Είπε ότι θα φύγει γιατί είναι κουρασμένος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δ. Ο δάσκαλος ρώτησε αγριεμένος ποιος έσπασε το τζάμι.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ε. Ο Νίκος τον ρώτησε αν έχει πολύ διάβασμα απόψε.</w:t>
      </w:r>
    </w:p>
    <w:p>
      <w:pPr>
        <w:pStyle w:val="Normal"/>
        <w:ind w:left="36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Tahoma"/>
          <w:sz w:val="27"/>
          <w:szCs w:val="27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john</dc:creator>
  <dc:description/>
  <cp:keywords/>
  <dc:language>en-US</dc:language>
  <cp:lastModifiedBy>User</cp:lastModifiedBy>
  <dcterms:modified xsi:type="dcterms:W3CDTF">2017-12-10T18:45:00Z</dcterms:modified>
  <cp:revision>125</cp:revision>
  <dc:subject/>
  <dc:title>                                                                      </dc:title>
</cp:coreProperties>
</file>