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36"/>
          <w:szCs w:val="36"/>
          <w:lang w:val="en-US" w:eastAsia="en-US"/>
        </w:rPr>
      </w:pPr>
      <w:r>
        <w:rPr>
          <w:rFonts w:cs="Tahoma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5669280" cy="1176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7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3.95pt;width:446.35pt;height:92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</w:t>
      </w:r>
      <w:r>
        <w:rPr>
          <w:rFonts w:cs="Tahoma" w:ascii="Comic Sans MS" w:hAnsi="Comic Sans MS"/>
          <w:b/>
          <w:sz w:val="36"/>
          <w:szCs w:val="36"/>
        </w:rPr>
        <w:t>Ενότητα 2 – Επανάληψ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>1. Να κάνεις κάθετα τις παρακάτω πράξεις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090"/>
      </w:tblGrid>
      <w:tr>
        <w:trPr>
          <w:trHeight w:val="53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            </w:t>
            </w:r>
            <w:r>
              <w:rPr>
                <w:rFonts w:cs="Tahoma" w:ascii="Tahoma" w:hAnsi="Tahoma"/>
                <w:sz w:val="27"/>
                <w:szCs w:val="27"/>
              </w:rPr>
              <w:t>183.154 + 10.05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>158.250 – 27.937</w:t>
            </w:r>
          </w:p>
        </w:tc>
      </w:tr>
      <w:tr>
        <w:trPr>
          <w:trHeight w:val="200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>2. Να κάνεις κάθετα τον παρακάτω πολλαπλασιασμό και την επαλήθευσή του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090"/>
      </w:tblGrid>
      <w:tr>
        <w:trPr>
          <w:trHeight w:val="48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            </w:t>
            </w:r>
            <w:r>
              <w:rPr>
                <w:rFonts w:cs="Tahoma" w:ascii="Tahoma" w:hAnsi="Tahoma"/>
                <w:sz w:val="27"/>
                <w:szCs w:val="27"/>
              </w:rPr>
              <w:t>16.475 Χ 8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>Επαλήθευση</w:t>
            </w:r>
          </w:p>
        </w:tc>
      </w:tr>
      <w:tr>
        <w:trPr>
          <w:trHeight w:val="275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3. Να κάνεις κάθετα την παρακάτω διαίρεση και την επαλήθευσή της</w:t>
      </w:r>
      <w:r>
        <w:rPr/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127"/>
      </w:tblGrid>
      <w:tr>
        <w:trPr>
          <w:trHeight w:val="413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eastAsia="Tahoma" w:cs="Tahoma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0645</wp:posOffset>
                  </wp:positionV>
                  <wp:extent cx="2156460" cy="1977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>Επαλήθευση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320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4. Να βρεις το Ε.Κ.Π. των αριθμών 4, 5 και 10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"/>
          <w:szCs w:val="2"/>
        </w:rPr>
      </w:pPr>
      <w:r>
        <w:rPr>
          <w:rFonts w:cs="Tahoma" w:ascii="Comic Sans MS" w:hAnsi="Comic Sans MS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4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5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  <w:r>
        <w:rPr>
          <w:rFonts w:cs="Tahoma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10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27"/>
          <w:szCs w:val="27"/>
        </w:rPr>
        <w:t xml:space="preserve">Κ.Π.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Ε.Κ.Π. (4, 5, 10) = 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5. Να βάλεις √ στον πίνακα για τους αριθμούς που διαιρούνται με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320"/>
        <w:gridCol w:w="1319"/>
        <w:gridCol w:w="1320"/>
        <w:gridCol w:w="1319"/>
        <w:gridCol w:w="1330"/>
      </w:tblGrid>
      <w:tr>
        <w:trPr>
          <w:trHeight w:val="571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ΑΡΙΘΜΟ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10</w:t>
            </w:r>
          </w:p>
        </w:tc>
      </w:tr>
      <w:tr>
        <w:trPr>
          <w:trHeight w:val="571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5.37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.15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35.9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6.7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7"/>
          <w:szCs w:val="27"/>
          <w:u w:val="single"/>
        </w:rPr>
        <w:t>6. Να συμπληρώσεις τα ψηφία που λείπουν, έτσι ώστε ο αριθμός που θα προκύψει να διαιρείται ακριβώς με το 2, το 3 και το 5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7"/>
          <w:szCs w:val="27"/>
          <w:lang w:val="en-US" w:eastAsia="en-US"/>
        </w:rPr>
      </w:pPr>
      <w:r>
        <w:rPr>
          <w:rFonts w:cs="Verdana" w:ascii="Verdana" w:hAnsi="Verdan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3560</wp:posOffset>
            </wp:positionH>
            <wp:positionV relativeFrom="paragraph">
              <wp:posOffset>635</wp:posOffset>
            </wp:positionV>
            <wp:extent cx="21717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7. Να γράψεις τους διαιρέτες του 30 και του 48.</w:t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Δ (30) :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Δ (48) :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8. Οι μαθητές ενός τμήματος, αν χωριστούν σε ομάδες των 3, των 6 ή των 8 μαθητών, δεν περισσεύει κανένας. Πόσους μαθητές το λιγότερο έχει το τμήμα;</w:t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πάντηση: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9. Έναν αγώνα στίβου τον παρακολούθησαν συνολικά 8.500 άτομα, άντρες, γυναίκες και παιδιά. Οι άντρες και τα παιδιά ήταν 6.930, ενώ οι γυναίκες και τα παιδιά μαζί ήταν 4.750 . Πόσοι ήταν οι άντρες, πόσες οι γυναίκες και πόσα τα παιδιά;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πάντηση: 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10. Δύο Η/Υ κοστίζουν 1.000 €. Αν ο ένας είναι 100 € ακριβότερος, πόσο κοστίζει ο καθένας;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πάντηση: 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</w:rPr>
        <w:t>11. Μια εταιρεία είχε στη διάθεσή της 59.500 ευρώ για τη μισθοδοσία των 36 υπαλλήλων της. Πριν τη μισθοδοσία όμως έδωσε στο Ι.Κ.Α. 24.220 ευρώ. Πόσα χρήματα πήρε τελικά ο κάθε υπάλληλος;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πάντηση: ________________________________________________________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56:00Z</dcterms:created>
  <dc:creator>JPAP</dc:creator>
  <dc:description/>
  <cp:keywords/>
  <dc:language>en-US</dc:language>
  <cp:lastModifiedBy>Γιάννης</cp:lastModifiedBy>
  <dcterms:modified xsi:type="dcterms:W3CDTF">2018-10-31T21:39:00Z</dcterms:modified>
  <cp:revision>813</cp:revision>
  <dc:subject/>
  <dc:title>                          </dc:title>
</cp:coreProperties>
</file>