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82550</wp:posOffset>
                </wp:positionV>
                <wp:extent cx="5509260" cy="814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81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8pt;margin-top:-6.5pt;width:433.75pt;height:6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eastAsia="Comic Sans MS" w:cs="Comic Sans MS" w:ascii="Comic Sans MS" w:hAnsi="Comic Sans MS"/>
          <w:b/>
          <w:sz w:val="4"/>
          <w:szCs w:val="4"/>
        </w:rPr>
        <w:t xml:space="preserve">                                                                    </w:t>
      </w:r>
      <w:r>
        <w:rPr>
          <w:rFonts w:cs="Tahoma" w:ascii="Comic Sans MS" w:hAnsi="Comic Sans MS"/>
          <w:b/>
          <w:sz w:val="30"/>
          <w:szCs w:val="30"/>
        </w:rPr>
        <w:t>Πολλαπλάσια – Ελάχιστο Κοινό Πολλαπλάσιο (Ε.Κ.Π.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. Να βρεις τα πολλαπλάσια των αριθμών 3, 4, 6 μέχρι το 60 . Στη συνέχεια να γράψεις τα κοινά πολλαπλάσια τους και να βρεις το Ελάχιστο Κοινό Πολλαπλάσιό τους (Ε.Κ.Π.) 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"/>
          <w:szCs w:val="2"/>
        </w:rPr>
      </w:pPr>
      <w:r>
        <w:rPr>
          <w:rFonts w:cs="Tahoma" w:ascii="Comic Sans MS" w:hAnsi="Comic Sans MS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3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4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6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rFonts w:cs="Tahoma" w:ascii="Tahoma" w:hAnsi="Tahoma"/>
          <w:sz w:val="27"/>
          <w:szCs w:val="27"/>
        </w:rPr>
        <w:t xml:space="preserve">Κοινά πολλαπλάσια: </w:t>
      </w:r>
      <w:r>
        <w:rPr>
          <w:sz w:val="12"/>
          <w:szCs w:val="12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3, 4, 6) = 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. Να βρεις τα πολλαπλάσια των αριθμών 5, 10, 15 μέχρι το 90 . Στη συνέχεια να γράψεις τα κοινά πολλαπλάσια τους και να βρεις το Ελάχιστο Κοινό Πολλαπλάσιό τους (Ε.Κ.Π.) 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"/>
          <w:szCs w:val="2"/>
        </w:rPr>
      </w:pPr>
      <w:r>
        <w:rPr>
          <w:rFonts w:cs="Tahoma" w:ascii="Comic Sans MS" w:hAnsi="Comic Sans MS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0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27"/>
          <w:szCs w:val="27"/>
        </w:rPr>
        <w:t xml:space="preserve">Κοινά πολλαπλάσια: </w:t>
      </w:r>
      <w:r>
        <w:rPr>
          <w:sz w:val="12"/>
          <w:szCs w:val="12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5, 10, 15) = 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7"/>
          <w:szCs w:val="27"/>
        </w:rPr>
        <w:t>3. Να βρεις το Ε.Κ.Π. των αριθμών  4,  5,  8  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4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8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7"/>
          <w:szCs w:val="27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4, 5, 8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7"/>
          <w:szCs w:val="27"/>
        </w:rPr>
        <w:t>4. Να βρεις το Ε.Κ.Π. των αριθμών  3,  6,  10  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3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6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0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7"/>
          <w:szCs w:val="27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7"/>
          <w:szCs w:val="27"/>
        </w:rPr>
        <w:t>Ε.Κ.Π. (3, 6, 10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7"/>
          <w:szCs w:val="27"/>
        </w:rPr>
        <w:t>5. Να βρεις το Ε.Κ.Π. των αριθμών  3,  5,  6,  10  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3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6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0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7"/>
          <w:szCs w:val="27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7"/>
          <w:szCs w:val="27"/>
        </w:rPr>
        <w:t>Ε.Κ.Π. (3, 5, 6, 10) =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8-10-14T17:12:00Z</dcterms:modified>
  <cp:revision>1058</cp:revision>
  <dc:subject/>
  <dc:title>                          </dc:title>
</cp:coreProperties>
</file>