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45085</wp:posOffset>
                </wp:positionV>
                <wp:extent cx="4617720" cy="1035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103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5.4pt;margin-top:-3.55pt;width:363.55pt;height:81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  <w:r>
        <w:rPr>
          <w:rFonts w:eastAsia="Comic Sans MS" w:cs="Comic Sans MS" w:ascii="Comic Sans MS" w:hAnsi="Comic Sans MS"/>
          <w:b/>
          <w:sz w:val="4"/>
          <w:szCs w:val="4"/>
        </w:rPr>
        <w:t xml:space="preserve">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Η διαίρεση στους δεκαδικούς αριθμούς (2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Ξαναγράφω και λύνω τα παρακάτω προβλήματα στο τετράδιό μου:</w:t>
      </w:r>
    </w:p>
    <w:p>
      <w:pPr>
        <w:pStyle w:val="Normal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6"/>
          <w:szCs w:val="26"/>
        </w:rPr>
        <w:t>1. Ο Νίκος αγόρασε μια τηλεόραση αξίας 179,5 € και ένα DVD αξίας 41 €. Συμφώνησε να τα εξοφλήσει σε 9 δόσεις. Πόσα ευρώ θα πληρώνει σε κάθε δόση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sz w:val="26"/>
          <w:szCs w:val="26"/>
        </w:rPr>
        <w:t>2. Η Ηρώ πήγε στο μανάβικο της γειτονιάς και αγόρασε 4 κιλά πατάτες για τα οποία πλήρωσε 3,84 €. Θυμήθηκε όμως ότι τον προηγούμενο μήνα είχε αγοράσει πάλι 4 κιλά πατάτες και είχε πληρώσει 2,68 €. Πόσο αυξήθηκε τον τελευταίο μήνα η τιμή του ενός κιλού πατάτες;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  <w:u w:val="single"/>
          <w:lang w:val="en-GB"/>
        </w:rPr>
        <w:t>N</w:t>
      </w:r>
      <w:r>
        <w:rPr>
          <w:rFonts w:cs="Tahoma" w:ascii="Tahoma" w:hAnsi="Tahoma"/>
          <w:sz w:val="27"/>
          <w:szCs w:val="27"/>
          <w:u w:val="single"/>
        </w:rPr>
        <w:t>α συμπληρώσεις  τους παρακάτω πίνακες:</w:t>
      </w:r>
    </w:p>
    <w:p>
      <w:pPr>
        <w:pStyle w:val="Normal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73"/>
        <w:gridCol w:w="2716"/>
        <w:gridCol w:w="2898"/>
      </w:tblGrid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1000</w:t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3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10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73"/>
        <w:gridCol w:w="2716"/>
        <w:gridCol w:w="2898"/>
      </w:tblGrid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0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0,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0,001</w:t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3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10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56:00Z</dcterms:created>
  <dc:creator>JPAP</dc:creator>
  <dc:description/>
  <cp:keywords/>
  <dc:language>en-US</dc:language>
  <cp:lastModifiedBy>Γιάννης</cp:lastModifiedBy>
  <dcterms:modified xsi:type="dcterms:W3CDTF">2019-02-09T19:06:00Z</dcterms:modified>
  <cp:revision>725</cp:revision>
  <dc:subject/>
  <dc:title>                          </dc:title>
</cp:coreProperties>
</file>