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4023360" cy="1370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37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6.7pt;width:316.75pt;height:107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"/>
          <w:szCs w:val="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  <w:r>
        <w:rPr>
          <w:rFonts w:cs="Tahoma" w:ascii="Comic Sans MS" w:hAnsi="Comic Sans MS"/>
          <w:b/>
          <w:sz w:val="30"/>
          <w:szCs w:val="30"/>
        </w:rPr>
        <w:t>Πρόσθεση και αφαίρε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Tahoma" w:ascii="Comic Sans MS" w:hAnsi="Comic Sans MS"/>
          <w:b/>
          <w:sz w:val="30"/>
          <w:szCs w:val="30"/>
        </w:rPr>
        <w:t>ετερώνυμων κλασμάτων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29400" cy="236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0340</wp:posOffset>
            </wp:positionV>
            <wp:extent cx="6537960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6725</wp:posOffset>
            </wp:positionH>
            <wp:positionV relativeFrom="paragraph">
              <wp:posOffset>11430</wp:posOffset>
            </wp:positionV>
            <wp:extent cx="466725" cy="752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05740</wp:posOffset>
            </wp:positionV>
            <wp:extent cx="304800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14605</wp:posOffset>
            </wp:positionV>
            <wp:extent cx="100330" cy="1612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123825" cy="142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4605</wp:posOffset>
            </wp:positionV>
            <wp:extent cx="114300" cy="15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-1270</wp:posOffset>
            </wp:positionV>
            <wp:extent cx="304800" cy="152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-1270</wp:posOffset>
            </wp:positionV>
            <wp:extent cx="304800" cy="152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2"/>
          <w:szCs w:val="2"/>
        </w:rPr>
        <w:t xml:space="preserve">                       </w:t>
      </w: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4315460" cy="44767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1733550" cy="24765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7"/>
          <w:szCs w:val="27"/>
        </w:rPr>
        <w:t>3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66725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Να κάνεις τις προσθέσεις: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1371600" cy="1152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●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90195</wp:posOffset>
            </wp:positionV>
            <wp:extent cx="1810385" cy="11969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sz w:val="27"/>
          <w:szCs w:val="27"/>
        </w:rPr>
        <w:t>●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19405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252095</wp:posOffset>
            </wp:positionV>
            <wp:extent cx="6620510" cy="260921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74930</wp:posOffset>
            </wp:positionV>
            <wp:extent cx="466725" cy="7524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04800" cy="152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57810</wp:posOffset>
            </wp:positionV>
            <wp:extent cx="304800" cy="1524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95885</wp:posOffset>
            </wp:positionV>
            <wp:extent cx="142875" cy="2000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95885</wp:posOffset>
            </wp:positionV>
            <wp:extent cx="133350" cy="2000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635</wp:posOffset>
            </wp:positionV>
            <wp:extent cx="2038350" cy="5429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Να κάνεις τις προσθέσεις και τις αφαιρέσεις:</w:t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02895</wp:posOffset>
            </wp:positionV>
            <wp:extent cx="304800" cy="152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02895</wp:posOffset>
            </wp:positionV>
            <wp:extent cx="304800" cy="1524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188595</wp:posOffset>
            </wp:positionV>
            <wp:extent cx="1664335" cy="130111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12"/>
          <w:szCs w:val="12"/>
        </w:rPr>
      </w:pP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</w:t>
      </w:r>
      <w:r>
        <w:rPr>
          <w:sz w:val="12"/>
          <w:szCs w:val="12"/>
        </w:rPr>
        <w:t xml:space="preserve">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7675</wp:posOffset>
            </wp:positionH>
            <wp:positionV relativeFrom="paragraph">
              <wp:posOffset>80010</wp:posOffset>
            </wp:positionV>
            <wp:extent cx="1591310" cy="59817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sz w:val="12"/>
          <w:szCs w:val="12"/>
        </w:rPr>
      </w:pP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1682750" cy="5842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    </w:t>
      </w:r>
      <w:r>
        <w:rPr>
          <w:rFonts w:eastAsia="Tahoma" w:cs="Tahoma" w:ascii="Tahoma" w:hAnsi="Tahoma"/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2855" cy="5645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0</wp:posOffset>
            </wp:positionH>
            <wp:positionV relativeFrom="paragraph">
              <wp:posOffset>52705</wp:posOffset>
            </wp:positionV>
            <wp:extent cx="1289050" cy="55245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7"/>
          <w:szCs w:val="27"/>
        </w:rPr>
        <w:t xml:space="preserve">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center" w:pos="48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3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05:00Z</dcterms:modified>
  <cp:revision>1084</cp:revision>
  <dc:subject/>
  <dc:title>                          </dc:title>
</cp:coreProperties>
</file>