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023360" cy="1226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22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1.2pt;width:316.75pt;height:96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  <w:lang w:val="en-US"/>
        </w:rPr>
      </w:pPr>
      <w:r>
        <w:rPr>
          <w:rFonts w:cs="Tahoma" w:ascii="Tahoma" w:hAnsi="Tahoma"/>
          <w:b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  <w:r>
        <w:rPr>
          <w:rFonts w:cs="Tahoma" w:ascii="Comic Sans MS" w:hAnsi="Comic Sans MS"/>
          <w:b/>
          <w:sz w:val="30"/>
          <w:szCs w:val="30"/>
        </w:rPr>
        <w:t>Πρόσθεση και αφαίρεση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Tahoma" w:ascii="Comic Sans MS" w:hAnsi="Comic Sans MS"/>
          <w:b/>
          <w:sz w:val="30"/>
          <w:szCs w:val="30"/>
        </w:rPr>
        <w:t>ετερώνυμων κλασμάτων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11430</wp:posOffset>
            </wp:positionV>
            <wp:extent cx="46672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"/>
          <w:szCs w:val="2"/>
        </w:rPr>
        <w:t xml:space="preserve">                       </w:t>
      </w:r>
      <w:r>
        <w:rPr>
          <w:rFonts w:cs="Tahoma" w:ascii="Tahoma" w:hAnsi="Tahoma"/>
          <w:sz w:val="27"/>
          <w:szCs w:val="27"/>
        </w:rPr>
        <w:t>Να κάνεις τις παρακάτω προσθέσεις και αφαιρέσεις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91440</wp:posOffset>
            </wp:positionV>
            <wp:extent cx="1200150" cy="683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  <w:lang w:val="en-US" w:eastAsia="en-US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114300</wp:posOffset>
            </wp:positionV>
            <wp:extent cx="1381125" cy="625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327660</wp:posOffset>
            </wp:positionV>
            <wp:extent cx="1571625" cy="62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635</wp:posOffset>
            </wp:positionV>
            <wp:extent cx="1571625" cy="648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1209675" cy="615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1333500" cy="5943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182880</wp:posOffset>
            </wp:positionV>
            <wp:extent cx="1428750" cy="5924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  <w:lang w:val="en-US" w:eastAsia="en-US"/>
        </w:rPr>
      </w:pPr>
      <w:r>
        <w:rPr>
          <w:rFonts w:cs="Tahoma" w:ascii="Tahoma" w:hAnsi="Tahoma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12065</wp:posOffset>
            </wp:positionV>
            <wp:extent cx="1381125" cy="6102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36</w:t>
      </w:r>
    </w:p>
    <w:p>
      <w:pPr>
        <w:pStyle w:val="Normal"/>
        <w:tabs>
          <w:tab w:val="clear" w:pos="720"/>
          <w:tab w:val="left" w:pos="142" w:leader="none"/>
          <w:tab w:val="left" w:pos="5940" w:leader="none"/>
        </w:tabs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6:00Z</dcterms:created>
  <dc:creator>JPAP</dc:creator>
  <dc:description/>
  <cp:keywords/>
  <dc:language>en-US</dc:language>
  <cp:lastModifiedBy>Γιάννης</cp:lastModifiedBy>
  <dcterms:modified xsi:type="dcterms:W3CDTF">2019-09-07T16:06:00Z</dcterms:modified>
  <cp:revision>1088</cp:revision>
  <dc:subject/>
  <dc:title>                          </dc:title>
</cp:coreProperties>
</file>