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z  on Unit 6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:………………………………………………………..Mark:………………….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ill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going to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xt summer, I ……………………….(travel)to New York. My sister lives there and she bought me a ticket for my birthday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 getting cold. I ………………………..(take) my coat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Are you going to the cinema? Wait for me. I ……………………….(go)with you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Mrs. Simons, those bags seem quite heavy. I………………………..(help) you carry them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Experts say the Earth …………………………(suffer) seriously if we continue polluting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Look at those black clouds. I think it……………………………..(rain)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Bye bye Joe. I ……………………………..(phone) you as soon as I arrive home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-What ………………………………(you do) tomorrow? -I 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isit) my parents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I don’t have enough time to pay for my lunch. –I ………………………….. (give) you some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……………………………...(not work) this coming holiday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do the following sentences show?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promise, threat, on the spot decision, prediction, request, offer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n’t call me again or I’ll tell the police. ……………………………….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you bring me a glass of water?          ………………………………..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at your lunch and I’ll get you some ice cream …………………………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ll carry the bag for you grandma!           ……………………………….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likes music. He will become a musician. …………………………….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It’s windy outside? –I’ll get my coat.     …………………………………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ll in using the correct modals or their negatives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1. You ………………..be polite to your classmates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2.  I…………………… drive a car. I’m too young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3. You…………………..work so hard. You look tired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4.  Don’t worry! You……………….finish this exercise tomorrow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John …………………..come to the party. I’m not sure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………………………… I go to my friend’s birthday party, please, dad?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Oh! It’s snowing! You …………………….put on your warm coat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Mary ……………………….play the flute very well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tch the words in the first column to the best available answer in the second column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orks in a ….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taurant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t office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irport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spital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tor and nurse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ok and waiter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lot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tman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l in with the correct job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is very good at maths. As an ……………………………he has to calculate numbers all day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nd dexterity, love for fashion and precious stones made her decide to become a ………………………………….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loves nature as well as working both independently and in a team. His favourite subject was science. Now, he’s in the Amazon. He’s a very good ……………………………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he loves helping people who need her. She’s compassionate and caring. She works at people’s homes. She is a ……………………………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love planting and taking care of their tomatoes. They always check on the weather forecast before work. They work in their farm. They are………………………………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ill you become when you grow up? Why?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4:00Z</dcterms:created>
  <dc:creator>user</dc:creator>
  <dc:description/>
  <cp:keywords/>
  <dc:language>en-US</dc:language>
  <cp:lastModifiedBy>Glaros Dimitrios</cp:lastModifiedBy>
  <dcterms:modified xsi:type="dcterms:W3CDTF">2020-03-27T11:14:00Z</dcterms:modified>
  <cp:revision>2</cp:revision>
  <dc:subject/>
  <dc:title/>
</cp:coreProperties>
</file>