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QUIZ – UNIT 6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find what these animals do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ird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uck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og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ortois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ow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guana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goldfish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heep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s in a bowl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ggles its tail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ts gras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mbs tree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s in a cag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ks slowly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s in a pond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s milk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1)….. 2)….. 3)….. 4)….. 5)….. 6)….. 7)….. 8)…..</w:t>
      </w:r>
    </w:p>
    <w:p>
      <w:pPr>
        <w:pStyle w:val="Style15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 the following sentenc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Read the text carefully and pu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true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false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2540</wp:posOffset>
                </wp:positionV>
                <wp:extent cx="4958080" cy="20624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2079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The loggerhead sea turtle or caretta caretta lives in the Mediterranean Sea and nests in Greece. It is about one metre long and it weighs about a hundred kilos. Its shell is red-brown, it has lungs and breathes air and moves with its front and rear flippers. It lays its eggs on land, on beaches in Zakynthos Peloponnesus and Crete . Each sea turtle lays about 115 eggs every two or three years, but there are many dangers for the baby turtles. Only one out of a thousand baby sea turtles survives and there are only about 4,000 caretta caretta sea turtles in Greece to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91.75pt;height:163.75pt;mso-wrap-distance-left:9.05pt;mso-wrap-distance-right:9.05pt;mso-wrap-distance-top:0pt;mso-wrap-distance-bottom:0pt;margin-top:0.2pt;mso-position-vertical-relative:text;margin-left:20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The loggerhead sea turtle or caretta caretta lives in the Mediterranean Sea and nests in Greece. It is about one metre long and it weighs about a hundred kilos. Its shell is red-brown, it has lungs and breathes air and moves with its front and rear flippers. It lays its eggs on land, on beaches in Zakynthos Peloponnesus and Crete . Each sea turtle lays about 115 eggs every two or three years, but there are many dangers for the baby turtles. Only one out of a thousand baby sea turtles survives and there are only about 4,000 caretta caretta sea turtles in Greece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etta caretta nests in Italy.                                  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etta caretta weighs about 115 kilos.                  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reta carreta breathes air.                                    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etta caretta lays its eggs in the water.               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etta caretta lives in the Mediterranean Sea       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etta caretta is about 300 kilos.                          …………………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tta caretta moves with flippers.                       .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tta caretta has a green shell.                            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reta caretta lays eggs every year.                      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4,000 caretta carettas in Greece.             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etta carreta is in danger.                                   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tta caretta is 2 metres long.                             ……………………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l in the blanks with the correct words in English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038725" cy="2466975"/>
                <wp:effectExtent l="33020" t="32385" r="15684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46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elphinus delphis or ……………………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δελφίν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) is about 2 metres long and it ………………..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ζυγίζε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) 75-110 kilos. It lives in all Greek seas, but it faces many …………………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κίνδυνο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 giraffe is a very tall ……………..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ζώ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). It’s got a long neck and a long …………….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ουρά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t eats tree …………….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φύλλ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e Gree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rown Bear lives on the ………………..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βουν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) of Pindos and Rodopi. It generally eats ………………….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γρασίδ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y dog Archie is my best friend. It jumps and …………………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γαυγίζ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) and he wiggles its tail. He likes to eat ………………..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κόκαλα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and mea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25pt;margin-top:5.7pt;width:396.7pt;height:19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elphinus delphis or ……………………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δελφίν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) is about 2 metres long and it ………………..(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ζυγίζε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) 75-110 kilos. It lives in all Greek seas, but it faces many …………………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κίνδυνοι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 giraffe is a very tall ……………..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ζώ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). It’s got a long neck and a long …………….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ουρά)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t eats tree …………….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φύλλα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e Greek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rown Bear lives on the ………………..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βουν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) of Pindos and Rodopi. It generally eats ………………….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γρασίδ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y dog Archie is my best friend. It jumps and …………………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γαυγίζ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) and he wiggles its tail. He likes to eat ………………..(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κόκαλα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and mea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tell me about your favourite animal 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0170</wp:posOffset>
                </wp:positionV>
                <wp:extent cx="5556250" cy="279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79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37.5pt;height:220pt;mso-wrap-distance-left:9.05pt;mso-wrap-distance-right:9.05pt;mso-wrap-distance-top:0pt;mso-wrap-distance-bottom:0pt;margin-top:7.1pt;mso-position-vertical-relative:text;margin-left:-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207645</wp:posOffset>
            </wp:positionV>
            <wp:extent cx="1771650" cy="1504950"/>
            <wp:effectExtent l="0" t="0" r="0" b="0"/>
            <wp:wrapNone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rFonts w:ascii="Chiller" w:hAnsi="Chiller" w:cs="Chiller"/>
          <w:b/>
          <w:b/>
          <w:sz w:val="28"/>
          <w:szCs w:val="28"/>
          <w:lang w:val="en-US" w:eastAsia="en-US"/>
        </w:rPr>
      </w:pPr>
      <w:r>
        <w:rPr>
          <w:lang w:val="en-US"/>
        </w:rPr>
        <w:tab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57:00Z</dcterms:created>
  <dc:creator>user</dc:creator>
  <dc:description/>
  <cp:keywords/>
  <dc:language>en-US</dc:language>
  <cp:lastModifiedBy>User</cp:lastModifiedBy>
  <dcterms:modified xsi:type="dcterms:W3CDTF">2020-03-27T11:17:00Z</dcterms:modified>
  <cp:revision>3</cp:revision>
  <dc:subject/>
  <dc:title/>
</cp:coreProperties>
</file>