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class- review on unit 3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 words in the correct column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ke      by boat      river      island      quiet      mountain      wet      busy      by bus     on foot       fantastic       by bike       hill        by plane       peaceful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l nou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s of tran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your opinion on the following issue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think about going to school by bike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think about crossing a street on a red light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think about going to work by car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think about helping elderly people with their shopping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le the correct answ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like camping by the lake where everything is so ………and quiet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sy     b. peaceful     c. tal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ork is famous for its high……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ildings     b. lakes     c. mountai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buy a newspaper from the …….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tcher’s     b. bakery     c. newsstan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along the street and take the first……on the left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ad     b. turning     c. directio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03:00Z</dcterms:created>
  <dc:creator>user</dc:creator>
  <dc:description/>
  <cp:keywords/>
  <dc:language>en-US</dc:language>
  <cp:lastModifiedBy>User</cp:lastModifiedBy>
  <dcterms:modified xsi:type="dcterms:W3CDTF">2020-03-31T16:06:00Z</dcterms:modified>
  <cp:revision>2</cp:revision>
  <dc:subject/>
  <dc:title/>
</cp:coreProperties>
</file>