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ll in us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f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litt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peaks………………Spanish, so we were able to find a nice room in Madrid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only………………..bananas in the box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need……………………butter for this cake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’s …………………..pizza in the fridge for you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bought……………………apples in this shop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I have…………………. milk in my coffee please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! There are…………………..mice on the roof!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aw……………………people at the bus stop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only………………….days left to hand in the reports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have……………….ketchup and………………….sausag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m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w many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stars are there in the sky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people live on the island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birds are there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water is in the ocean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money is in the bank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countries are there in the world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bread do you eat each day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bones are there in the human body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sand is in the desert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 is on the Internet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the correct answer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aw………………..dolphins in the sea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had……………….homework recently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w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ot of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ox of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have……………...eggs. I can’t make the cake for you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w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………………children do you have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need ……………advice from you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get me a …………….of milk from the supermarket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cket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ton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………………..children in the garde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ot of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need a ………………..of eggs for this recipe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lo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af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z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rect the following sentenc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got a lot presents for her birthday. ……………………………………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bought a jar of chocolate. ………………………………………………….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I have any sugar please? ………………………………………………..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ice cream is there in the fridge? 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forget to bring a box of cola for the party! …………………………………………………………………………………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ood luck!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………………………………………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: ………………………………………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43:00Z</dcterms:created>
  <dc:creator>user</dc:creator>
  <dc:description/>
  <dc:language>en-US</dc:language>
  <cp:lastModifiedBy>user</cp:lastModifiedBy>
  <dcterms:modified xsi:type="dcterms:W3CDTF">2016-12-04T13:18:00Z</dcterms:modified>
  <cp:revision>1</cp:revision>
  <dc:subject/>
  <dc:title/>
</cp:coreProperties>
</file>