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. Write the following words in the plural form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   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………………………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k   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………………………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ard 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………………………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ool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………………………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est 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………………………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acher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………………………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83185</wp:posOffset>
                </wp:positionV>
                <wp:extent cx="5232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.../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95pt;mso-wrap-distance-left:9.05pt;mso-wrap-distance-right:9.05pt;mso-wrap-distance-top:0pt;mso-wrap-distance-bottom:0pt;margin-top:6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....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. Fill in with correct form of to be (am, is, are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ss Butterfly ……………..a teacher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and Alice ……………..at school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……………….a good student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…………………..in the fairytale forest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……………………a blue notebook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…………………….friends!</w:t>
      </w:r>
    </w:p>
    <w:p>
      <w:pPr>
        <w:pStyle w:val="Style15"/>
        <w:tabs>
          <w:tab w:val="clear" w:pos="720"/>
          <w:tab w:val="center" w:pos="178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center" w:pos="178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center" w:pos="1783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tabs>
          <w:tab w:val="clear" w:pos="720"/>
          <w:tab w:val="center" w:pos="178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center" w:pos="178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89535</wp:posOffset>
                </wp:positionV>
                <wp:extent cx="52324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.../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95pt;mso-wrap-distance-left:9.05pt;mso-wrap-distance-right:9.05pt;mso-wrap-distance-top:0pt;mso-wrap-distance-bottom:0pt;margin-top:7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....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center" w:pos="178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4:00Z</dcterms:created>
  <dc:creator>user</dc:creator>
  <dc:description/>
  <cp:keywords/>
  <dc:language>en-US</dc:language>
  <cp:lastModifiedBy>user</cp:lastModifiedBy>
  <dcterms:modified xsi:type="dcterms:W3CDTF">2017-10-27T16:36:00Z</dcterms:modified>
  <cp:revision>3</cp:revision>
  <dc:subject/>
  <dc:title/>
</cp:coreProperties>
</file>