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GRESS TEST 1 (UNITS 1-3) FOR THE 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CLASS OF PRIMARY SCHOOL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                                                      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en-US"/>
        </w:rPr>
        <w:t>VOCABULARY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Word Categories: Put the words in the box in the correct column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153670</wp:posOffset>
                </wp:positionV>
                <wp:extent cx="5219700" cy="1057275"/>
                <wp:effectExtent l="5080" t="81915" r="819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057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lake                by boat             river                island                quiet                 mountain         wet        busy          by bus          fantastic           on foot       by bike       hill        by plane        s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de9d9" stroked="t" o:allowincell="f" style="position:absolute;margin-left:-5.25pt;margin-top:12.1pt;width:410.95pt;height:8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lake                by boat             river                island                quiet                 mountain         wet        busy          by bus          fantastic           on foot       by bike       hill        by plane        sa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943634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Geographical nouns</w:t>
            </w:r>
          </w:p>
        </w:tc>
        <w:tc>
          <w:tcPr>
            <w:tcW w:w="284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 xml:space="preserve">Adjectives </w:t>
            </w:r>
          </w:p>
        </w:tc>
        <w:tc>
          <w:tcPr>
            <w:tcW w:w="284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Means of transport</w:t>
            </w:r>
          </w:p>
        </w:tc>
      </w:tr>
      <w:tr>
        <w:trPr/>
        <w:tc>
          <w:tcPr>
            <w:tcW w:w="28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</w:tc>
        <w:tc>
          <w:tcPr>
            <w:tcW w:w="2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Countries and nationalities: Look at the flags and the countries. Then complete the nationalities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en-US"/>
        </w:rPr>
        <w:t xml:space="preserve">Spain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4990" cy="44704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                       1.______________________</w:t>
      </w:r>
    </w:p>
    <w:p>
      <w:pPr>
        <w:pStyle w:val="Style15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en-US"/>
        </w:rPr>
        <w:t xml:space="preserve">Britain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34290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06" r="-6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                      2. ______________________</w:t>
      </w:r>
    </w:p>
    <w:p>
      <w:pPr>
        <w:pStyle w:val="Style15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en-US"/>
        </w:rPr>
        <w:t xml:space="preserve">Russia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361950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                      3. ______________________</w:t>
      </w:r>
    </w:p>
    <w:p>
      <w:pPr>
        <w:pStyle w:val="Style15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en-US"/>
        </w:rPr>
        <w:t xml:space="preserve">Greece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915" cy="389255"/>
            <wp:effectExtent l="0" t="0" r="0" b="0"/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                      4. ______________________</w:t>
      </w:r>
    </w:p>
    <w:p>
      <w:pPr>
        <w:pStyle w:val="Style15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en-US"/>
        </w:rPr>
        <w:t xml:space="preserve">USA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5630" cy="330200"/>
            <wp:effectExtent l="0" t="0" r="0" b="0"/>
            <wp:docPr id="6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                     5. 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Feelings: Match the people and the way they feel. (sad, happy, bored, angry, sorry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8925</wp:posOffset>
                </wp:positionH>
                <wp:positionV relativeFrom="paragraph">
                  <wp:posOffset>63500</wp:posOffset>
                </wp:positionV>
                <wp:extent cx="552450" cy="523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2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2.75pt;margin-top:5pt;width:43.45pt;height:4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589915"/>
            <wp:effectExtent l="0" t="0" r="0" b="0"/>
            <wp:docPr id="8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5665" cy="589915"/>
            <wp:effectExtent l="0" t="0" r="0" b="0"/>
            <wp:docPr id="9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494030"/>
            <wp:effectExtent l="0" t="0" r="0" b="0"/>
            <wp:docPr id="10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590550"/>
            <wp:effectExtent l="0" t="0" r="0" b="0"/>
            <wp:docPr id="1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      --------------      --------------      ---------------      ---------------</w:t>
      </w:r>
    </w:p>
    <w:p>
      <w:pPr>
        <w:pStyle w:val="Style15"/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Write the following words in Greek. </w:t>
      </w:r>
    </w:p>
    <w:p>
      <w:pPr>
        <w:pStyle w:val="Style15"/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wner =                   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p =                 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ighbourhood =  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burb =                   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lleague =              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affic =                   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 straight =            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admistress =        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vitation =              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pital = </w:t>
      </w:r>
    </w:p>
    <w:p>
      <w:pPr>
        <w:pStyle w:val="Style15"/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left" w:pos="564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TRUCTURES</w:t>
      </w:r>
    </w:p>
    <w:p>
      <w:pPr>
        <w:pStyle w:val="Style15"/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erbs of frequency.</w:t>
      </w:r>
    </w:p>
    <w:p>
      <w:pPr>
        <w:pStyle w:val="Style15"/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 school survey: Good and bad habits</w:t>
      </w:r>
    </w:p>
    <w:p>
      <w:pPr>
        <w:pStyle w:val="Style15"/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the chart and write the results of the school survey. e.g. The pupils in my class always do their homework well.</w:t>
      </w:r>
    </w:p>
    <w:p>
      <w:pPr>
        <w:pStyle w:val="Style15"/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8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6.7pt;height:242.9pt" filled="f" o:ole="">
            <v:imagedata r:id="rId12" o:title=""/>
          </v:shape>
          <o:OLEObject Type="Embed" ProgID="Excel.Sheet.12" ShapeID="ole_rId11" DrawAspect="Content" ObjectID="_1792084426" r:id="rId1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75" w:leader="none"/>
        </w:tabs>
        <w:rPr>
          <w:lang w:val="en-US"/>
        </w:rPr>
      </w:pPr>
      <w:r>
        <w:rPr>
          <w:lang w:val="en-US"/>
        </w:rPr>
        <w:t>Always:100%      Usually:80%    Often: 70%    Sometimes: 50%   Rarely: 20%   Never: 0%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 ___________   ____________ the dishes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___________   ____________ a big breakfast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___________   ____________ late for school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___________   ____________ to bed late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___________   ____________ TV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these time words and put them in the correct column with the appropriate preposition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4"/>
          <w:szCs w:val="24"/>
          <w:lang w:val="en-US"/>
        </w:rPr>
        <w:t>25</w:t>
      </w:r>
      <w:r>
        <w:rPr>
          <w:rFonts w:cs="Comic Sans MS" w:ascii="Comic Sans MS" w:hAnsi="Comic Sans MS"/>
          <w:sz w:val="24"/>
          <w:szCs w:val="24"/>
          <w:vertAlign w:val="superscript"/>
          <w:lang w:val="en-US"/>
        </w:rPr>
        <w:t>th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March    the morning    May Day    January 1</w:t>
      </w:r>
      <w:r>
        <w:rPr>
          <w:rFonts w:cs="Comic Sans MS" w:ascii="Comic Sans MS" w:hAnsi="Comic Sans MS"/>
          <w:sz w:val="24"/>
          <w:szCs w:val="24"/>
          <w:vertAlign w:val="superscript"/>
          <w:lang w:val="en-US"/>
        </w:rPr>
        <w:t>st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   Spring    4:45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Christmas    Easter    December    two o’clock    the weekend    night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May    summer    1998    weekdays    noon    Christmas Eve    Thursday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2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I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vide the missing questions or answers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w do you usually go to school?  ……………………………………………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? Mark’s father is a grocer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? Well, go down this street and you can see the bank on your right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you think I should buy for my father’s birthday? ……………………………………………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long does it take Kostas’ mother to get to work? ……………………………………………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4905" cy="19519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package" Target="embeddings/oleObject1.xlsx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19:00Z</dcterms:created>
  <dc:creator>user</dc:creator>
  <dc:description/>
  <cp:keywords/>
  <dc:language>en-US</dc:language>
  <cp:lastModifiedBy>User</cp:lastModifiedBy>
  <cp:lastPrinted>2010-12-06T21:17:00Z</cp:lastPrinted>
  <dcterms:modified xsi:type="dcterms:W3CDTF">2020-04-02T11:46:00Z</dcterms:modified>
  <cp:revision>4</cp:revision>
  <dc:subject/>
  <dc:title/>
</cp:coreProperties>
</file>