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 CLASS OF PRIMARY SCHOOL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E : ……………………………………….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of the following are healthy and which are unhealthy?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8952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ananas, pizza, bread, chocolate, milk, fruit, ice cream, carrots, sweets, che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34.6pt;mso-wrap-distance-left:9.05pt;mso-wrap-distance-right:9.05pt;mso-wrap-distance-top:0pt;mso-wrap-distance-bottom:0pt;margin-top:-0.35pt;mso-position-vertical-relative:text;margin-left:7.3pt;mso-position-horizontal:center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ananas, pizza, bread, chocolate, milk, fruit, ice cream, carrots, sweets, 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9525" cy="2951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95313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1440" cy="1018540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 the train with the days of the week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541020</wp:posOffset>
                </wp:positionV>
                <wp:extent cx="619125" cy="90805"/>
                <wp:effectExtent l="5715" t="5715" r="165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4.5pt;margin-top:42.6pt;width:48.7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874395</wp:posOffset>
                </wp:positionV>
                <wp:extent cx="31432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4pt;margin-top:68.8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2850</wp:posOffset>
                </wp:positionH>
                <wp:positionV relativeFrom="paragraph">
                  <wp:posOffset>541020</wp:posOffset>
                </wp:positionV>
                <wp:extent cx="619125" cy="90805"/>
                <wp:effectExtent l="5715" t="5715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42.6pt;width:48.7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874395</wp:posOffset>
                </wp:positionV>
                <wp:extent cx="314325" cy="323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68.8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874395</wp:posOffset>
                </wp:positionV>
                <wp:extent cx="31432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8.8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6825</wp:posOffset>
                </wp:positionH>
                <wp:positionV relativeFrom="paragraph">
                  <wp:posOffset>874395</wp:posOffset>
                </wp:positionV>
                <wp:extent cx="31432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68.8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66900" cy="1150620"/>
            <wp:effectExtent l="0" t="0" r="0" b="0"/>
            <wp:docPr id="1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107950</wp:posOffset>
                </wp:positionV>
                <wp:extent cx="1237615" cy="818515"/>
                <wp:effectExtent l="0" t="76200" r="7620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>M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0.45pt;mso-wrap-distance-left:9.05pt;mso-wrap-distance-right:9.05pt;mso-wrap-distance-top:0pt;mso-wrap-distance-bottom:0pt;margin-top:2.5pt;mso-position-vertical-relative:text;margin-left:192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/>
                        </w:rPr>
                        <w:t>M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5130</wp:posOffset>
                </wp:positionH>
                <wp:positionV relativeFrom="paragraph">
                  <wp:posOffset>107950</wp:posOffset>
                </wp:positionV>
                <wp:extent cx="1237615" cy="818515"/>
                <wp:effectExtent l="0" t="76200" r="7620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T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0.45pt;mso-wrap-distance-left:9.05pt;mso-wrap-distance-right:9.05pt;mso-wrap-distance-top:0pt;mso-wrap-distance-bottom:0pt;margin-top:2.5pt;mso-position-vertical-relative:text;margin-left:33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T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655320</wp:posOffset>
                </wp:positionV>
                <wp:extent cx="790575" cy="90805"/>
                <wp:effectExtent l="5715" t="5715" r="215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custGeom>
                          <a:avLst/>
                          <a:gdLst>
                            <a:gd name="textAreaLeft" fmla="*/ 0 w 448200"/>
                            <a:gd name="textAreaRight" fmla="*/ 448560 w 4482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51.6pt;width:62.2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655320</wp:posOffset>
                </wp:positionV>
                <wp:extent cx="790575" cy="90805"/>
                <wp:effectExtent l="5715" t="5715" r="215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custGeom>
                          <a:avLst/>
                          <a:gdLst>
                            <a:gd name="textAreaLeft" fmla="*/ 0 w 448200"/>
                            <a:gd name="textAreaRight" fmla="*/ 448560 w 44820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51.6pt;width:62.2pt;height:7.1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926590</wp:posOffset>
                </wp:positionV>
                <wp:extent cx="1104900" cy="138430"/>
                <wp:effectExtent l="5080" t="5080" r="203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8600"/>
                        </a:xfrm>
                        <a:custGeom>
                          <a:avLst/>
                          <a:gdLst>
                            <a:gd name="textAreaLeft" fmla="*/ 0 w 626400"/>
                            <a:gd name="textAreaRight" fmla="*/ 626760 w 62640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151.7pt;width:86.95pt;height:10.8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83945</wp:posOffset>
                </wp:positionV>
                <wp:extent cx="31432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5.3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083945</wp:posOffset>
                </wp:positionV>
                <wp:extent cx="314325" cy="3238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85.3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1083945</wp:posOffset>
                </wp:positionV>
                <wp:extent cx="314325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85.3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1083945</wp:posOffset>
                </wp:positionV>
                <wp:extent cx="314325" cy="323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85.3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2220</wp:posOffset>
                </wp:positionH>
                <wp:positionV relativeFrom="paragraph">
                  <wp:posOffset>1083945</wp:posOffset>
                </wp:positionV>
                <wp:extent cx="314325" cy="3238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pt;margin-top:85.3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1083945</wp:posOffset>
                </wp:positionV>
                <wp:extent cx="314325" cy="323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85.35pt;width:24.7pt;height:25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3995</wp:posOffset>
                </wp:positionH>
                <wp:positionV relativeFrom="paragraph">
                  <wp:posOffset>346075</wp:posOffset>
                </wp:positionV>
                <wp:extent cx="1237615" cy="818515"/>
                <wp:effectExtent l="0" t="76200" r="7620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>W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0.45pt;mso-wrap-distance-left:9.05pt;mso-wrap-distance-right:9.05pt;mso-wrap-distance-top:0pt;mso-wrap-distance-bottom:0pt;margin-top:21.25pt;mso-position-vertical-relative:text;margin-left:-16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/>
                        </w:rPr>
                        <w:t>W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0530</wp:posOffset>
                </wp:positionH>
                <wp:positionV relativeFrom="paragraph">
                  <wp:posOffset>346075</wp:posOffset>
                </wp:positionV>
                <wp:extent cx="1237615" cy="818515"/>
                <wp:effectExtent l="0" t="76200" r="7620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>T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0.45pt;mso-wrap-distance-left:9.05pt;mso-wrap-distance-right:9.05pt;mso-wrap-distance-top:0pt;mso-wrap-distance-bottom:0pt;margin-top:21.25pt;mso-position-vertical-relative:text;margin-left:13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/>
                        </w:rPr>
                        <w:t>T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4580</wp:posOffset>
                </wp:positionH>
                <wp:positionV relativeFrom="paragraph">
                  <wp:posOffset>346075</wp:posOffset>
                </wp:positionV>
                <wp:extent cx="1237615" cy="818515"/>
                <wp:effectExtent l="0" t="76200" r="7620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>F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0.45pt;mso-wrap-distance-left:9.05pt;mso-wrap-distance-right:9.05pt;mso-wrap-distance-top:0pt;mso-wrap-distance-bottom:0pt;margin-top:21.25pt;mso-position-vertical-relative:text;margin-left:28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/>
                        </w:rPr>
                        <w:t>F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130</wp:posOffset>
                </wp:positionH>
                <wp:positionV relativeFrom="paragraph">
                  <wp:posOffset>1631950</wp:posOffset>
                </wp:positionV>
                <wp:extent cx="1237615" cy="818515"/>
                <wp:effectExtent l="0" t="76200" r="7620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>S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……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0.45pt;mso-wrap-distance-left:9.05pt;mso-wrap-distance-right:9.05pt;mso-wrap-distance-top:0pt;mso-wrap-distance-bottom:0pt;margin-top:122.5pt;mso-position-vertical-relative:text;margin-left:6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/>
                        </w:rPr>
                        <w:t>S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……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205</wp:posOffset>
                </wp:positionH>
                <wp:positionV relativeFrom="paragraph">
                  <wp:posOffset>1631950</wp:posOffset>
                </wp:positionV>
                <wp:extent cx="1237615" cy="818515"/>
                <wp:effectExtent l="0" t="76200" r="7620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/>
                              </w:rPr>
                              <w:t>S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…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70.45pt;mso-wrap-distance-left:9.05pt;mso-wrap-distance-right:9.05pt;mso-wrap-distance-top:0pt;mso-wrap-distance-bottom:0pt;margin-top:122.5pt;mso-position-vertical-relative:text;margin-left:229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/>
                        </w:rPr>
                        <w:t>S…………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…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28:00Z</dcterms:created>
  <dc:creator>user</dc:creator>
  <dc:description/>
  <cp:keywords/>
  <dc:language>en-US</dc:language>
  <cp:lastModifiedBy>User</cp:lastModifiedBy>
  <cp:lastPrinted>2012-02-24T00:16:00Z</cp:lastPrinted>
  <dcterms:modified xsi:type="dcterms:W3CDTF">2020-04-05T16:04:00Z</dcterms:modified>
  <cp:revision>3</cp:revision>
  <dc:subject/>
  <dc:title/>
</cp:coreProperties>
</file>