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s and fill in the missing words for sport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6430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0625" cy="126746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185" cy="105791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132397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2815" cy="66675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………………    ………………...  ……………..   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grid and fill in with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, don’t like, likes, doesn’t like</w:t>
      </w:r>
      <w:r>
        <w:rPr/>
        <w:t>.</w:t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3"/>
        <w:gridCol w:w="1417"/>
        <w:gridCol w:w="2127"/>
        <w:gridCol w:w="1134"/>
        <w:gridCol w:w="99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to mu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ing computer g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b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l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i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……………………....singing but Harry………………….…… it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 and Mary…………………..climbing but Harry……..……………… it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, Mary and Sotiria………………..sailing but Paul ……………………it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y, Harry and Sotiria…………………playing computer games but John and Paul………………………..it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 the words with their meaning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hlet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photo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icraft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ειροτεχν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λλογή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λητή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ατόσημ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λλέγ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γάζω φωτογραφίε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ood luck!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3:00Z</dcterms:created>
  <dc:creator>user</dc:creator>
  <dc:description/>
  <cp:keywords/>
  <dc:language>en-US</dc:language>
  <cp:lastModifiedBy>User</cp:lastModifiedBy>
  <dcterms:modified xsi:type="dcterms:W3CDTF">2020-04-09T14:58:00Z</dcterms:modified>
  <cp:revision>3</cp:revision>
  <dc:subject/>
  <dc:title/>
</cp:coreProperties>
</file>