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ch the two halves of the sentences to talk about customs in Britain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At Christmas we put                  a. mince pies for dessert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At Christmas we decorate        b. the presents under the Christmas tre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3. Children open                           c. to spooky parties on Halloween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At Christmas people eat           d. carols on Christmas Eve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People go                                  e.  a tree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Children sing                            f.  their presents on Christmas Day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………     2………   3……….   4………..   5……..   6……….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 4 habits you have usin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w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metim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v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……………………………………………………………………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……………………………………………………………………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……………………………………………………………………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……………………………………………………………………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 the words in the blankets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uy     decorate     eat     November     send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Halloween people………………….their houses with Jack-O-Lanters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Christmas people ………………….cards to each other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Christmas people ………………….roast turkey for dinner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onfire Night is on…………………….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>. Some people make a …………….., a figure made of old clothes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rect the following sentences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goes to work on Holy Tuesday. ……………………………………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has never eggs for breakfast……………………………………………….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love playing basketball with her friends. …………………………………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usually don’t go to school on foot. ………………………………………..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down the meaning of the following words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mney = ………………………………………………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sert = ……………………………………………….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te = ………………………………………………….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ddle = …………………………………………………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king = ………………………………………………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pular = ………………………………………………..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ncy costumes = ………………………………………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mpkin = ………………………………………………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ch = …………………………………………………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ooky = …………………………………………………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ch the pictures with the habits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e a bath     do my homework     brush my teeth     clean up my room     watch TV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0800" cy="12725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28750" cy="117221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25880" cy="147447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    ………………………..      …………………………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3180" cy="1578610"/>
            <wp:effectExtent l="0" t="0" r="0" b="0"/>
            <wp:docPr id="4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088515" cy="1503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   ………………………………………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jc w:val="right"/>
        <w:rPr>
          <w:rFonts w:ascii="Bradley Hand ITC" w:hAnsi="Bradley Hand ITC" w:cs="Bradley Hand ITC"/>
          <w:b/>
          <w:b/>
          <w:sz w:val="72"/>
          <w:szCs w:val="72"/>
          <w:lang w:val="en-US"/>
        </w:rPr>
      </w:pPr>
      <w:r>
        <w:rPr>
          <w:rFonts w:cs="Bradley Hand ITC" w:ascii="Bradley Hand ITC" w:hAnsi="Bradley Hand ITC"/>
          <w:b/>
          <w:sz w:val="72"/>
          <w:szCs w:val="72"/>
          <w:lang w:val="en-US"/>
        </w:rPr>
        <w:t>Good luck !!!</w:t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  <w:lang w:val="en-US"/>
        </w:rPr>
      </w:pPr>
      <w:r>
        <w:rPr>
          <w:rFonts w:cs="Bradley Hand ITC" w:ascii="Bradley Hand ITC" w:hAnsi="Bradley Hand ITC"/>
          <w:b/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:……………………………………………………………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: ……………………………………………………………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k : ………………………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6:00Z</dcterms:created>
  <dc:creator>user</dc:creator>
  <dc:description/>
  <dc:language>en-US</dc:language>
  <cp:lastModifiedBy>user</cp:lastModifiedBy>
  <dcterms:modified xsi:type="dcterms:W3CDTF">2015-02-18T13:10:00Z</dcterms:modified>
  <cp:revision>1</cp:revision>
  <dc:subject/>
  <dc:title/>
</cp:coreProperties>
</file>