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Present simple or Present Continuous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Dear Friends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send / am sending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you my e-mail to tell you how wonderful things are here in Legoland. I </w:t>
      </w: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usually spend / am usually spending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Christmas holidays at home and 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4425</wp:posOffset>
            </wp:positionH>
            <wp:positionV relativeFrom="paragraph">
              <wp:posOffset>1200150</wp:posOffset>
            </wp:positionV>
            <wp:extent cx="5276850" cy="248602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I am doing / do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all the usual things; I </w:t>
      </w: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visit / am visiting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my grandparents, </w:t>
      </w: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sing / am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singing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Christmas Carols and so on. But this year, things are different. I </w:t>
      </w: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visit/ am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visiting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an incredible world built from more than 20 million LEGO bricks. My brother </w:t>
      </w: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goes/ is going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on a safari with the wild animals of the Savannah! My parents </w:t>
      </w: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are having / have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lunch at the saloon of a Wild West town. My sister and I </w:t>
      </w: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have/ are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 xml:space="preserve">having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a great time at Pirate Land and we </w:t>
      </w: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sail / are sailing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in the secret pirate’s cave. And everything is made of bricks. Wow! I’ll tell you more when I get back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Lots of kiss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Seren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ok at the pictures and write what people say in each case. Use the expressions with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ok/ taste/ smell/ feel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668145" cy="743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s cheese ……………………………………………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1255" cy="1257300"/>
            <wp:effectExtent l="0" t="0" r="0" b="0"/>
            <wp:docPr id="3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 teddy bear …………………………………………………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215" cy="1334135"/>
            <wp:effectExtent l="0" t="0" r="0" b="0"/>
            <wp:docPr id="4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se cakes ………………………………………………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7355" cy="1171575"/>
            <wp:effectExtent l="0" t="0" r="0" b="0"/>
            <wp:docPr id="5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hose stars ……………………………………………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rrect the following sentence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play always in the garden at the weekends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shhhh!Dad sleeping!Be quiet!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usually have eggs for breakfast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often don’t wake up before 8 o’ clock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 you like reading Christmas stories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agine you are on holiday. Write a postcard to your best friend from where you are staying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AR BERKLEY" w:hAnsi="AR BERKLEY" w:cs="AR BERKLEY"/>
          <w:sz w:val="32"/>
          <w:szCs w:val="32"/>
          <w:lang w:val="en-US"/>
        </w:rPr>
      </w:pPr>
      <w:r>
        <w:rPr>
          <w:rFonts w:cs="AR BERKLEY" w:ascii="AR BERKLEY" w:hAnsi="AR BERKLEY"/>
          <w:sz w:val="32"/>
          <w:szCs w:val="32"/>
          <w:lang w:val="en-US"/>
        </w:rPr>
        <w:t>Good luck!!!</w:t>
      </w:r>
    </w:p>
    <w:p>
      <w:pPr>
        <w:pStyle w:val="Style15"/>
        <w:rPr>
          <w:rFonts w:ascii="AR BERKLEY" w:hAnsi="AR BERKLEY" w:cs="AR BERKLEY"/>
          <w:sz w:val="32"/>
          <w:szCs w:val="32"/>
          <w:lang w:val="en-US"/>
        </w:rPr>
      </w:pPr>
      <w:r>
        <w:rPr>
          <w:rFonts w:cs="AR BERKLEY" w:ascii="AR BERKLEY" w:hAnsi="AR BERKLEY"/>
          <w:sz w:val="32"/>
          <w:szCs w:val="32"/>
          <w:lang w:val="en-US"/>
        </w:rPr>
      </w:r>
    </w:p>
    <w:p>
      <w:pPr>
        <w:pStyle w:val="Style15"/>
        <w:rPr>
          <w:rFonts w:ascii="AR BERKLEY" w:hAnsi="AR BERKLEY" w:cs="AR BERKLEY"/>
          <w:sz w:val="32"/>
          <w:szCs w:val="32"/>
          <w:lang w:val="en-US"/>
        </w:rPr>
      </w:pPr>
      <w:r>
        <w:rPr>
          <w:rFonts w:cs="AR BERKLEY" w:ascii="AR BERKLEY" w:hAnsi="AR BERKLEY"/>
          <w:sz w:val="32"/>
          <w:szCs w:val="32"/>
          <w:lang w:val="en-US"/>
        </w:rPr>
        <w:t>Name : 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 BERKLE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0:07:00Z</dcterms:created>
  <dc:creator>user</dc:creator>
  <dc:description/>
  <dc:language>en-US</dc:language>
  <cp:lastModifiedBy>user</cp:lastModifiedBy>
  <dcterms:modified xsi:type="dcterms:W3CDTF">2015-01-31T20:50:00Z</dcterms:modified>
  <cp:revision>1</cp:revision>
  <dc:subject/>
  <dc:title/>
</cp:coreProperties>
</file>