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the verbs in Present Continuous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ak: I………………………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mp: You……………………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y: She………………………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ke: They……………………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n: We………………………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rite the verbs in Simple Present,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son singular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: it……………………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: he……………….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t: she…………………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: he…………………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h: it…………………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OSITIVE SENTENCES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 the sentences. Use present Simple or Continuous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ok! They …………………………. (leave) the house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ian ………………………. (cycle) 30 km every day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mantha …………………………. (do) her homework at the moment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parents ………………………… (shop) right now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 usually………………………….. (get up) early in the morning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EGATIVE SENTENCES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 the sentences. Use present Simple or Continuous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…………………………(see/not)her every day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aby……………………….. (sleep/not) at the moment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……………………………. (read/not) a book now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…………………………… (go/not) at school on Sundays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……………………………. (watch/not) the news every day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UESTION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 the sentences. Use present Simple or Continuous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you/go)……………………………on holiday by plane sometimes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they/play)……………………………..computer games every day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she/eat) ………………………………dinner at the moment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(they/do)………………………………right now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she/visit)……………………………….her grandma very ofte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Good luck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14:00Z</dcterms:created>
  <dc:creator>user</dc:creator>
  <dc:description/>
  <dc:language>en-US</dc:language>
  <cp:lastModifiedBy>user</cp:lastModifiedBy>
  <dcterms:modified xsi:type="dcterms:W3CDTF">2016-01-19T16:33:00Z</dcterms:modified>
  <cp:revision>1</cp:revision>
  <dc:subject/>
  <dc:title/>
</cp:coreProperties>
</file>