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C CLAS – REVISION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09750</wp:posOffset>
                </wp:positionH>
                <wp:positionV relativeFrom="paragraph">
                  <wp:posOffset>1553210</wp:posOffset>
                </wp:positionV>
                <wp:extent cx="295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pt;margin-top:1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PLURAL</w:t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57175</wp:posOffset>
                </wp:positionH>
                <wp:positionV relativeFrom="margin">
                  <wp:posOffset>723900</wp:posOffset>
                </wp:positionV>
                <wp:extent cx="5438775" cy="4105910"/>
                <wp:effectExtent l="19685" t="19685" r="19050" b="196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41058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-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one carrot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           two carro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-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-s, -ss, -ch, -sh, -x, -o                -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One bo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Calibri" w:cs="Times New Roman" w:ascii="Calibri" w:hAnsi="Calibri"/>
                                <w:color w:val="808080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              three bo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Calibri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es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-i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>σύμφων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+ -y           -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>φωνήε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(a, e, i, o, u) + -y          -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ne bab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               three ba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eastAsia="en-US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0.25pt;margin-top:57pt;width:428.2pt;height:323.2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-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          one carrot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           two carrot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s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-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-s, -ss, -ch, -sh, -x, -o                -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One box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Calibri" w:cs="Times New Roman" w:ascii="Calibri" w:hAnsi="Calibri"/>
                          <w:color w:val="808080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                three box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Calibri" w:cs="Times New Roman" w:ascii="Times New Roman" w:hAnsi="Times New Roman"/>
                          <w:color w:val="auto"/>
                          <w:lang w:bidi="ar-SA" w:val="en-US"/>
                        </w:rPr>
                        <w:t xml:space="preserve">es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-i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>σύμφων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+ -y           -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>φωνήε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(a, e, i, o, u) + -y          -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ne baby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               three bab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eastAsia="en-US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38250</wp:posOffset>
                </wp:positionH>
                <wp:positionV relativeFrom="paragraph">
                  <wp:posOffset>2463800</wp:posOffset>
                </wp:positionV>
                <wp:extent cx="2476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9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column">
                  <wp:posOffset>1857375</wp:posOffset>
                </wp:positionH>
                <wp:positionV relativeFrom="paragraph">
                  <wp:posOffset>2635250</wp:posOffset>
                </wp:positionV>
                <wp:extent cx="180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20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the plural form.</w:t>
      </w:r>
    </w:p>
    <w:p>
      <w:pPr>
        <w:pStyle w:val="Style15"/>
        <w:tabs>
          <w:tab w:val="clear" w:pos="720"/>
          <w:tab w:val="left" w:pos="313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510" cy="885190"/>
            <wp:effectExtent l="0" t="0" r="0" b="0"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1210" cy="693420"/>
            <wp:effectExtent l="0" t="0" r="0" b="0"/>
            <wp:docPr id="6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lollipop                                      three ………………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7700" cy="781050"/>
            <wp:effectExtent l="0" t="0" r="0" b="0"/>
            <wp:wrapSquare wrapText="bothSides"/>
            <wp:docPr id="7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5980" cy="591820"/>
            <wp:effectExtent l="0" t="0" r="0" b="0"/>
            <wp:docPr id="8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en-US"/>
        </w:rPr>
        <w:t>one glass                                         two ……………………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95350" cy="695325"/>
            <wp:effectExtent l="0" t="0" r="0" b="0"/>
            <wp:wrapSquare wrapText="bothSides"/>
            <wp:docPr id="9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4420" cy="697865"/>
            <wp:effectExtent l="0" t="0" r="0" b="0"/>
            <wp:docPr id="10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en-US"/>
        </w:rPr>
        <w:t>one butterfly                                   four …………………….</w:t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18515" cy="6654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63370" cy="6635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cake                                        five …………………………</w:t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56640" cy="7232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78610" cy="7854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potato                                     five …………………………</w:t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42340" cy="8464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416050" cy="9880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monkey                                   three ……………………….</w:t>
      </w:r>
    </w:p>
    <w:p>
      <w:pPr>
        <w:pStyle w:val="Style15"/>
        <w:tabs>
          <w:tab w:val="clear" w:pos="720"/>
          <w:tab w:val="left" w:pos="196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42975" cy="9988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99490" cy="9988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guitar                                        two ………………………..</w:t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15035" cy="9798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16380" cy="10528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puppy                                       two …………………………</w:t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53135" cy="9804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362075" cy="9632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Style15"/>
        <w:tabs>
          <w:tab w:val="clear" w:pos="720"/>
          <w:tab w:val="left" w:pos="196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tomato                                      two 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42:00Z</dcterms:created>
  <dc:creator>user</dc:creator>
  <dc:description/>
  <cp:keywords/>
  <dc:language>en-US</dc:language>
  <cp:lastModifiedBy>User</cp:lastModifiedBy>
  <cp:lastPrinted>2012-02-19T16:23:00Z</cp:lastPrinted>
  <dcterms:modified xsi:type="dcterms:W3CDTF">2020-04-27T14:52:00Z</dcterms:modified>
  <cp:revision>4</cp:revision>
  <dc:subject/>
  <dc:title/>
</cp:coreProperties>
</file>