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Look and circl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803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99885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ower   /   flowers                                                 hat    /    hats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960120"/>
            <wp:effectExtent l="0" t="0" r="0" b="0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0060" cy="960120"/>
            <wp:effectExtent l="0" t="0" r="0" b="0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st    /    ghosts                                                 umbrella   /   umbrellas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960120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185" cy="1162050"/>
            <wp:effectExtent l="0" t="0" r="0" b="0"/>
            <wp:docPr id="6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pet   /   puppets                                                zebra   /   zebr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RREGULAR PLURALS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</w:t>
      </w:r>
      <w:r>
        <w:rPr/>
        <w:t xml:space="preserve">Singular                                                                 Plural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άνδρ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άνδρε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γυναίκ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γυναίκε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αιδί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αιδιά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ψάρ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ψάρι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οντίκ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οντίκι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ρόβατο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ρόβατ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όδ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πόδι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δόντ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δόντια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Write the plural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 - 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 - ………………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 - 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se - 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ep - ………………………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man - ……………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th - ………………………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 - 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56:00Z</dcterms:created>
  <dc:creator>user</dc:creator>
  <dc:description/>
  <dc:language>en-US</dc:language>
  <cp:lastModifiedBy>user</cp:lastModifiedBy>
  <dcterms:modified xsi:type="dcterms:W3CDTF">2012-02-19T15:17:00Z</dcterms:modified>
  <cp:revision>1</cp:revision>
  <dc:subject/>
  <dc:title/>
</cp:coreProperties>
</file>