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Look and write the plural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1028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2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660" cy="91440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                     ……………………………………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828675"/>
            <wp:effectExtent l="0" t="0" r="0" b="0"/>
            <wp:docPr id="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8645" cy="1036320"/>
            <wp:effectExtent l="0" t="0" r="0" b="0"/>
            <wp:docPr id="4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981075"/>
            <wp:effectExtent l="0" t="0" r="0" b="0"/>
            <wp:docPr id="5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7695" cy="1151890"/>
            <wp:effectExtent l="0" t="0" r="0" b="0"/>
            <wp:docPr id="6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                ………………………………………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0990" cy="1151890"/>
            <wp:effectExtent l="0" t="0" r="0" b="0"/>
            <wp:docPr id="7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1151255"/>
            <wp:effectExtent l="0" t="0" r="0" b="0"/>
            <wp:docPr id="8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IMPERATIVE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3350</wp:posOffset>
                </wp:positionH>
                <wp:positionV relativeFrom="margin">
                  <wp:posOffset>7124700</wp:posOffset>
                </wp:positionV>
                <wp:extent cx="4914900" cy="1023620"/>
                <wp:effectExtent l="19050" t="19685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34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Χρησιμοποιούμε την προστακτική για να πούμε σε κάποιο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να κάνε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μην κάνε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κάτι. Δε βάζουμε μπροστά πρόσωπο. Ωστόσο μπορούμε να βάλουμε τη λέξ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plea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αν θέλουμε να είμαστε πιο ευγενικοί. Για να πούμε σε κάποιον να μην κάνει κάτι, βάζουμε μπροστά τη λέξ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d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l-GR"/>
                              </w:rPr>
                              <w:t xml:space="preserve"> (μην) 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561pt;width:386.95pt;height:80.5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Χρησιμοποιούμε την προστακτική για να πούμε σε κάποιο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να κάνε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ή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ν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μην κάνε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κάτι. Δε βάζουμε μπροστά πρόσωπο. Ωστόσο μπορούμε να βάλουμε τη λέξ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plea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αν θέλουμε να είμαστε πιο ευγενικοί. Για να πούμε σε κάποιον να μην κάνει κάτι, βάζουμε μπροστά τη λέξ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d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l-GR"/>
                        </w:rPr>
                        <w:t xml:space="preserve"> (μην) 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sz w:val="20"/>
      <w:szCs w:val="20"/>
    </w:rPr>
  </w:style>
  <w:style w:type="character" w:styleId="Char2">
    <w:name w:val="Θέμα σχολίου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43:00Z</dcterms:created>
  <dc:creator>user</dc:creator>
  <dc:description/>
  <dc:language>en-US</dc:language>
  <cp:lastModifiedBy>user</cp:lastModifiedBy>
  <cp:lastPrinted>2012-02-19T17:42:00Z</cp:lastPrinted>
  <dcterms:modified xsi:type="dcterms:W3CDTF">2012-02-19T15:43:00Z</dcterms:modified>
  <cp:revision>2</cp:revision>
  <dc:subject/>
  <dc:title/>
</cp:coreProperties>
</file>