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ycl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viv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bitious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vironment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 out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flet = brochur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bbish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uc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-chargeabl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ic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ligation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ntion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tion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ct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age to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paign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ility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uade = convinc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uc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mbering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n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ution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ion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diversity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atur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eat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ought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ooding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ilding development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lution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olenc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troy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use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n off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or =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37:00Z</dcterms:created>
  <dc:creator>user</dc:creator>
  <dc:description/>
  <dc:language>en-US</dc:language>
  <cp:lastModifiedBy>user</cp:lastModifiedBy>
  <dcterms:modified xsi:type="dcterms:W3CDTF">2016-02-17T16:47:00Z</dcterms:modified>
  <cp:revision>1</cp:revision>
  <dc:subject/>
  <dc:title/>
</cp:coreProperties>
</file>