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nit 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ntrysid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th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lution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enager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ready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form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tir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igh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tanc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rrently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wn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n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nt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c relations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idenc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ong to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anc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y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nomous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ch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ngth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ison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ount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ll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allow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y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ole 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5:00Z</dcterms:created>
  <dc:creator>user</dc:creator>
  <dc:description/>
  <dc:language>en-US</dc:language>
  <cp:lastModifiedBy>user</cp:lastModifiedBy>
  <dcterms:modified xsi:type="dcterms:W3CDTF">2016-03-16T12:53:00Z</dcterms:modified>
  <cp:revision>1</cp:revision>
  <dc:subject/>
  <dc:title/>
</cp:coreProperties>
</file>