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5376545" cy="229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29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A442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A442A"/>
                                <w:sz w:val="28"/>
                                <w:szCs w:val="28"/>
                                <w:lang w:val="en-US"/>
                              </w:rPr>
                              <w:t>Past simple – past continu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Χρησιμοποιούμ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ntinuo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στην ίδια πρόταση όταν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μια πράξη που συνέβαινε στο παρελθόν διακόπτεται από μια άλλη πράξη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 was sleeping when the phone rang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διηγούμαστε μια ιστορία στο παρελθό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 was walking in the forest when I heard a noise. It was a fox. It was running towards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23.35pt;height:180.5pt;mso-wrap-distance-left:9.05pt;mso-wrap-distance-right:9.05pt;mso-wrap-distance-top:0pt;mso-wrap-distance-bottom:0pt;margin-top:-3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A442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A442A"/>
                          <w:sz w:val="28"/>
                          <w:szCs w:val="28"/>
                          <w:lang w:val="en-US"/>
                        </w:rPr>
                        <w:t>Past simple – past continuo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Χρησιμοποιούμ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a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imp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κα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a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ontinuou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στην ίδια πρόταση όταν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μια πράξη που συνέβαινε στο παρελθόν διακόπτεται από μια άλλη πράξη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 was sleeping when the phone rang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διηγούμαστε μια ιστορία στο παρελθόν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 was walking in the forest when I heard a noise. It was a fox. It was running towards u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with the past simple or continuous. Use these verb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390775" cy="3314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ll     ride     see     shout     sl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89.6pt;height:27.45pt;mso-wrap-distance-left:9.05pt;mso-wrap-distance-right:9.05pt;mso-wrap-distance-top:0pt;mso-wrap-distance-bottom:0pt;margin-top:-0.5pt;mso-position-vertical-relative:text;margin-left:112.85pt;mso-position-horizontal:center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all     ride     see     shout    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ere walking into the house when we…………………..the thief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Mary………………when you called her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fell on the grass when he ……………………….his bik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ddie was writing when the teacher……………..his nam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you…………..down the hill while you were skiing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 with the past simple or continuous. Use the words in bracket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 …………………on the bed when he………………a good idea. ( relax, hav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……………………when I ………………the door. (not fight, open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the show………………..when you……………………….in the sea? (start, swim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………………..a glass while she…………………..the dishes. (drop, wash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y ………………………home when he …………………..some money on the ground. (walk, see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you…………….your homework when Jack………………….? (do, visit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ete wi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ny came home……………….I was watching TV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cooking………………my son arrived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 broke his leg ……………..he was 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acher walked into the class………….Tim was telling a jok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were listening to music…………….our parents came home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2:00Z</dcterms:created>
  <dc:creator>User</dc:creator>
  <dc:description/>
  <dc:language>en-US</dc:language>
  <cp:lastModifiedBy>User</cp:lastModifiedBy>
  <dcterms:modified xsi:type="dcterms:W3CDTF">2020-04-30T13:57:00Z</dcterms:modified>
  <cp:revision>1</cp:revision>
  <dc:subject/>
  <dc:title/>
</cp:coreProperties>
</file>