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9050</wp:posOffset>
                </wp:positionV>
                <wp:extent cx="5358765" cy="2416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2416175"/>
                        </a:xfrm>
                        <a:prstGeom prst="rect"/>
                        <a:gradFill rotWithShape="0">
                          <a:gsLst>
                            <a:gs pos="0">
                              <a:srgbClr val="f2fc96"/>
                            </a:gs>
                            <a:gs pos="50000">
                              <a:srgbClr val="e7fc24">
                                <a:alpha val="14117"/>
                              </a:srgbClr>
                            </a:gs>
                            <a:gs pos="100000">
                              <a:srgbClr val="f2fc9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lgerian" w:hAnsi="Algerian" w:cs="Algerian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  <w:lang w:val="en-US"/>
                              </w:rPr>
                              <w:t>USED TO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Χρησιμοποιούμε τ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se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για 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πράξεις που κάναμε συχνά στο παρελθόν αλλά δεν κάνουμε πια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en I was 7, I used to collect football cards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καταστάσεις που υπήρχαν στο παρελθόν αλλά δεν υπάρχουν τώρα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e used to live in Athens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Προσοχή στην ερώτηση και άρνηση! Σχηματίζονται με το βοηθητικ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i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κα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us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 didn’t use to play volleyball         Did you use to play basketbal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F2FC96" style="position:absolute;rotation:-0;width:421.95pt;height:190.25pt;mso-wrap-distance-left:9.05pt;mso-wrap-distance-right:9.05pt;mso-wrap-distance-top:0pt;mso-wrap-distance-bottom:0pt;margin-top:-1.5pt;mso-position-vertical-relative:text;margin-left:-3.3pt;mso-position-horizontal:center;mso-position-horizontal-relative:text">
                <v:fill type="gradient" angle="-180" focus="50%" color2="#E7FC24"/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lgerian" w:hAnsi="Algerian" w:cs="Algerian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lgerian" w:ascii="Algerian" w:hAnsi="Algerian"/>
                          <w:sz w:val="36"/>
                          <w:szCs w:val="36"/>
                          <w:lang w:val="en-US"/>
                        </w:rPr>
                        <w:t>USED TO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Χρησιμοποιούμε το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used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t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για :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πράξεις που κάναμε συχνά στο παρελθόν αλλά δεν κάνουμε πια.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When I was 7, I used to collect football cards.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καταστάσεις που υπήρχαν στο παρελθόν αλλά δεν υπάρχουν τώρα.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We used to live in Athens.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Προσοχή στην ερώτηση και άρνηση! Σχηματίζονται με το βοηθητικό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did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και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us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t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 didn’t use to play volleyball         Did you use to play basketbal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lete the sentences with used to. Use the verbs in brackets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liana …………………… ice skating when she was younger. (like)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ck ………………………..board games. (not play)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k and Luke …………………….next door to us. (live)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ll …………………….his bike every day. (ride)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dog ………………………my cat. (hate)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lly ………………………free time but now she’s very busy. (have)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Panos …………………comics? (collect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ircle the correct answers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parents ……chess after dinner. They loved it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dn’t use to play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playing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ed to pla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en we were younger we didn’t ……….skiing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ed to go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e to go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e to going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d they ……football at your school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ayed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e to play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dn’t use to pla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ndra ………..milk when she was 5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d she use to drink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dn’t use to drink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e to drin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02:00Z</dcterms:created>
  <dc:creator>User</dc:creator>
  <dc:description/>
  <dc:language>en-US</dc:language>
  <cp:lastModifiedBy>User</cp:lastModifiedBy>
  <dcterms:modified xsi:type="dcterms:W3CDTF">2020-04-30T14:32:00Z</dcterms:modified>
  <cp:revision>1</cp:revision>
  <dc:subject/>
  <dc:title/>
</cp:coreProperties>
</file>