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the sentences with for, since, already, just, never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s. Brown has worked at the school………….last February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h no! I have …………..broken your glasses!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n’t want an ice cream. I’ve ………….had one today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an has………….done a test before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y has been at the café ………….an hour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ck has ……………cheated in a test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’t worry! I have………………cooked dinner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known him…………...last year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an has known her……………..two years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break has…………….finished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the sentences with the Present Perfect Simpl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en …………………...her old diary. (find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ny…………………..an amazing article. (write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…………………….to the school nurse yet. (not speak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………………..some lovely jewellery. (buy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…………………a bad cold for two weeks. (have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nny…………………..in the rain. Her hair is wet. (be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…………………….hid father since August. (not see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die………………….school yet. (not finish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the words in order to make sentenc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?/ she/ travelled/ ever/ has/ on a ship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rived/ my cousins/ yet/ haven’t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?/ used/ a computer/ you/ have/ ev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morning snack/ I/ eaten/ haven’t/ yet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?/ he/ yet/ found/ the right answer/ ha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swer the questions so they are tru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you</w:t>
      </w:r>
      <w:r>
        <w:rPr>
          <w:rFonts w:cs="Times New Roman" w:ascii="Times New Roman" w:hAnsi="Times New Roman"/>
          <w:sz w:val="24"/>
          <w:szCs w:val="24"/>
          <w:lang w:val="en-US"/>
        </w:rPr>
        <w:t>. Use Present Perfect Simpl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have you known your best friend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have you studied English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have you lived in your home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have you played a sport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9:00Z</dcterms:created>
  <dc:creator>User</dc:creator>
  <dc:description/>
  <dc:language>en-US</dc:language>
  <cp:lastModifiedBy>User</cp:lastModifiedBy>
  <dcterms:modified xsi:type="dcterms:W3CDTF">2020-05-06T13:22:00Z</dcterms:modified>
  <cp:revision>1</cp:revision>
  <dc:subject/>
  <dc:title/>
</cp:coreProperties>
</file>