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7145</wp:posOffset>
                </wp:positionV>
                <wp:extent cx="5129530" cy="739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7398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RESENT PERFECT SIMPLE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Χρησιμοποιούμ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erfe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imp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για να μιλήσουμε για κάτι που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άρχισε στο παρελθόν και συνεχίζεται </w:t>
                            </w:r>
                          </w:p>
                          <w:p>
                            <w:pPr>
                              <w:pStyle w:val="Style15"/>
                              <w:ind w:left="72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We’ve been in the garden for an hour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έγινε στο παρελθόν και δεν ξέρουμε ή δεν μας ενδιαφέρει το πότε</w:t>
                            </w:r>
                          </w:p>
                          <w:p>
                            <w:pPr>
                              <w:pStyle w:val="Style15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 have been to London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έγινε στο παρελθόν αλλά τα αποτελέσματα είναι ορατά στο παρόν</w:t>
                            </w:r>
                          </w:p>
                          <w:p>
                            <w:pPr>
                              <w:pStyle w:val="Style15"/>
                              <w:ind w:left="72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 have broken my arm and now I can’t play football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μόλις τελείωσε</w:t>
                            </w:r>
                          </w:p>
                          <w:p>
                            <w:pPr>
                              <w:pStyle w:val="Style15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Our break has just finishe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Σχηματίζεται με το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sz w:val="24"/>
                                <w:szCs w:val="24"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sz w:val="24"/>
                                <w:szCs w:val="24"/>
                                <w:lang w:val="en-US"/>
                              </w:rPr>
                              <w:t>h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sz w:val="24"/>
                                <w:szCs w:val="24"/>
                              </w:rPr>
                              <w:t xml:space="preserve"> + την παθητική μετοχ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γ΄στήλη) του κύριου ρήματος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Κατάφα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: I have broken, you have broken, he has broken, she has broken…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Ερώ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: have I broken?, have you broken?, has he broken?, has she broken?..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Άρν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: I haven’t broken, you haven’t broken, he hasn’t broken, she hasn’t broken….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Time expressions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lready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ήδη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Just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μόλι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or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για, εδώ και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ince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πό, από τότ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ev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ποτέ (σε καταφατικές προτάσεις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v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ποτέ (σε ερωτηματικές προτάσεις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Y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ακόμη, μέχρι τώρα (σε ερώτηση και άρνηση, στο τέλος της πρότασης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ecently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πρόσφατα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ately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τώρα τελευταία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o far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μέχρι τώρα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o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o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για πόσο καιρό(σε ερωτήσεις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!!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be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= έχω πάει κάπου και έχω επιστρέψει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 have been to London twice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Τώρα δεν είμαι στο Λονδίνο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go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= έχω πάει κάπου και είμαι ακόμη εκεί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um has gone to the supermarket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Είναι ακόμη στο σουπερμάρκετ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3.9pt;height:582.55pt;mso-wrap-distance-left:9.05pt;mso-wrap-distance-right:9.05pt;mso-wrap-distance-top:0pt;mso-wrap-distance-bottom:0pt;margin-top:-1.35pt;mso-position-vertical-relative:text;margin-left:5.7pt;mso-position-horizontal:center;mso-position-horizontal-relative:text">
                <v:textbox inset="0.0875in,0.0375in,0.0875in,0.0375in"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PRESENT PERFECT SIMPLE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Χρησιμοποιούμ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Presen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Perfe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impl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για να μιλήσουμε για κάτι που: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άρχισε στο παρελθόν και συνεχίζεται </w:t>
                      </w:r>
                    </w:p>
                    <w:p>
                      <w:pPr>
                        <w:pStyle w:val="Style15"/>
                        <w:ind w:left="720" w:hanging="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/>
                        </w:rPr>
                        <w:t>We’ve been in the garden for an hour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έγινε στο παρελθόν και δεν ξέρουμε ή δεν μας ενδιαφέρει το πότε</w:t>
                      </w:r>
                    </w:p>
                    <w:p>
                      <w:pPr>
                        <w:pStyle w:val="Style15"/>
                        <w:ind w:lef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/>
                        </w:rPr>
                        <w:t>I have been to London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έγινε στο παρελθόν αλλά τα αποτελέσματα είναι ορατά στο παρόν</w:t>
                      </w:r>
                    </w:p>
                    <w:p>
                      <w:pPr>
                        <w:pStyle w:val="Style15"/>
                        <w:ind w:left="720" w:hanging="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/>
                        </w:rPr>
                        <w:t>I have broken my arm and now I can’t play football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μόλις τελείωσε</w:t>
                      </w:r>
                    </w:p>
                    <w:p>
                      <w:pPr>
                        <w:pStyle w:val="Style15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/>
                        </w:rPr>
                        <w:t>Our break has just finishe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Style15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Σχηματίζεται με το </w:t>
                      </w:r>
                      <w:r>
                        <w:rPr>
                          <w:rFonts w:cs="Times New Roman" w:ascii="Times New Roman" w:hAnsi="Times New Roman"/>
                          <w:color w:val="76923C"/>
                          <w:sz w:val="24"/>
                          <w:szCs w:val="24"/>
                          <w:lang w:val="en-US"/>
                        </w:rPr>
                        <w:t>have</w:t>
                      </w:r>
                      <w:r>
                        <w:rPr>
                          <w:rFonts w:cs="Times New Roman" w:ascii="Times New Roman" w:hAnsi="Times New Roman"/>
                          <w:color w:val="76923C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76923C"/>
                          <w:sz w:val="24"/>
                          <w:szCs w:val="24"/>
                          <w:lang w:val="en-US"/>
                        </w:rPr>
                        <w:t>has</w:t>
                      </w:r>
                      <w:r>
                        <w:rPr>
                          <w:rFonts w:cs="Times New Roman" w:ascii="Times New Roman" w:hAnsi="Times New Roman"/>
                          <w:color w:val="76923C"/>
                          <w:sz w:val="24"/>
                          <w:szCs w:val="24"/>
                        </w:rPr>
                        <w:t xml:space="preserve"> + την παθητική μετοχή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γ΄στήλη) του κύριου ρήματος.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Κατάφασ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: I have broken, you have broken, he has broken, she has broken…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Ερώτησ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: have I broken?, have you broken?, has he broken?, has she broken?..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Άρνησ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: I haven’t broken, you haven’t broken, he hasn’t broken, she hasn’t broken…..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>Time expressions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lready=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ήδη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Just 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μόλι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For=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για, εδώ και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ince=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από, από τότ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eve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ποτέ (σε καταφατικές προτάσεις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ve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ποτέ (σε ερωτηματικές προτάσεις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Ye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ακόμη, μέχρι τώρα (σε ερώτηση και άρνηση, στο τέλος της πρότασης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ecently=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πρόσφατα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Lately=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τώρα τελευταία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o far=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μέχρι τώρα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o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long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 για πόσο καιρό(σε ερωτήσεις)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!!!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Hav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bee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= έχω πάει κάπου και έχω επιστρέψει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I have been to London twice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 Τώρα δεν είμαι στο Λονδίνο)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Hav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gon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= έχω πάει κάπου και είμαι ακόμη εκεί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um has gone to the supermarket.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Είναι ακόμη στο σουπερμάρκε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9:00Z</dcterms:created>
  <dc:creator>User</dc:creator>
  <dc:description/>
  <dc:language>en-US</dc:language>
  <cp:lastModifiedBy>User</cp:lastModifiedBy>
  <dcterms:modified xsi:type="dcterms:W3CDTF">2020-05-06T12:58:00Z</dcterms:modified>
  <cp:revision>1</cp:revision>
  <dc:subject/>
  <dc:title/>
</cp:coreProperties>
</file>