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5412105" cy="253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535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SENT SIMPLE – affirmative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 work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ou work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 work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e work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t work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 work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ou work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y work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Adverbs of frequen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lways, usually, often, sometimes, rarely/seldom, neve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Μπαίνουν πριν το κύριο ρήμα, αλλά μετά το ρήμ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15pt;height:199.65pt;mso-wrap-distance-left:9.05pt;mso-wrap-distance-right:9.05pt;mso-wrap-distance-top:0pt;mso-wrap-distance-bottom:0pt;margin-top:-43.2pt;mso-position-vertical-relative:text;margin-left:-25.2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PRESENT SIMPLE – affirmative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 work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ou work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e works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he works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t works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e work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ou work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ey work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Adverbs of frequenc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lways, usually, often, sometimes, rarely/seldom, never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Μπαίνουν πριν το κύριο ρήμα, αλλά μετά το ρήμα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verbs given into the correct form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nny ……………(live) in Londo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um is a teacher. She…………….(work) at our school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d……………..(cook) for us every da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.(like) our new hous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……………..(play)in the park on Sunday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correct verb and complete the sentence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p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FFFF00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 xml:space="preserve"> go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ll usually……………to bed at about 10 o’ clock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to music on the bus in the morning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……………the housework every evening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ny usually………………up the children from school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………………TV in the afterno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write each sentence with the adverb in the right place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alk to school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always walk to school.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ways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ry plays basketball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never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na gets up late at the weekend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en-US"/>
        </w:rPr>
        <w:t>usually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elp their parents with the housework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ften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dinner at that restaurant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sometim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he prompts to write sentence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 often/ help/ me/ my homework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 often helps me with my homework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echanic/ fix/ cars/ every day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usually/ have/ breakfast/ the kitchen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uncle/ take/ us/ the park/ Sunday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the questio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out you</w:t>
      </w:r>
      <w:r>
        <w:rPr>
          <w:rFonts w:cs="Times New Roman" w:ascii="Times New Roman" w:hAnsi="Times New Roman"/>
          <w:sz w:val="24"/>
          <w:szCs w:val="24"/>
          <w:lang w:val="en-US"/>
        </w:rPr>
        <w:t>. Use adverbs of frequenc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play computer games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help with the housework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walk to school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get up early in the morning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cook for your parents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do you English homework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watch football on TV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you send mails to your friends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3360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2:00Z</dcterms:created>
  <dc:creator>User</dc:creator>
  <dc:description/>
  <cp:keywords/>
  <dc:language>en-US</dc:language>
  <cp:lastModifiedBy>User</cp:lastModifiedBy>
  <dcterms:modified xsi:type="dcterms:W3CDTF">2020-05-07T15:53:00Z</dcterms:modified>
  <cp:revision>3</cp:revision>
  <dc:subject/>
  <dc:title/>
</cp:coreProperties>
</file>