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carefully and answer the questions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aly, my country, is in the south-eastern part of Europe. It is a very big country. Our population is over 57,600,000 people and the capital city is Rome. Our flag is green, red and white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dia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Questions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Italy? ………………………………………………………………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people live there? 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the capital city of Italy? 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lour is their flag? ……………………………………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you write the correc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nt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alitie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apital city of……………..is Athens. The………………..flag is blue and whit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pital city of……………..is Tirana. The…………………flag is red and black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pital city of……………..is Rome. The …………………flag is green, red and whit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pital city of……………..is Beijing. The…………………flag is red and yellow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pital city of…………….is Cairo. The…………………...flag is red, black, white and yellow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pital city of…………….is London. The…………………flag is blue, red and white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let’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rcle the odd word ou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se   Cinema   Church   Post office   Supermarke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ck of flats   Park   Shopping centre   Café   Shop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   Theatre   Sports centre   Police station   School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a short paragrap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out your are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y area there ……………………………………………………………………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center"/>
        <w:rPr>
          <w:rFonts w:ascii="Chiller" w:hAnsi="Chiller" w:cs="Chiller"/>
          <w:b/>
          <w:b/>
          <w:sz w:val="28"/>
          <w:szCs w:val="28"/>
          <w:lang w:val="en-US" w:eastAsia="en-US"/>
        </w:rPr>
      </w:pPr>
      <w:r>
        <w:rPr>
          <w:rFonts w:cs="Chiller" w:ascii="Chiller" w:hAnsi="Chiller"/>
          <w:b/>
          <w:sz w:val="28"/>
          <w:szCs w:val="28"/>
          <w:lang w:val="en-US" w:eastAsia="en-US"/>
        </w:rPr>
        <w:t>GOOD LUCK 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ME : ………………………………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28905</wp:posOffset>
                </wp:positionV>
                <wp:extent cx="1028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5.75pt;margin-top:10.15pt;width:8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TE  : ………………………………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ARK 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4:00Z</dcterms:created>
  <dc:creator>user</dc:creator>
  <dc:description/>
  <cp:keywords/>
  <dc:language>en-US</dc:language>
  <cp:lastModifiedBy>User</cp:lastModifiedBy>
  <cp:lastPrinted>2011-12-15T23:27:00Z</cp:lastPrinted>
  <dcterms:modified xsi:type="dcterms:W3CDTF">2020-05-12T09:46:00Z</dcterms:modified>
  <cp:revision>4</cp:revision>
  <dc:subject/>
  <dc:title/>
</cp:coreProperties>
</file>