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 with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 of the adjectives in bracket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us stop is…………………………the train station. (far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ond is …………………………..the one in the park. (dirty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bathing is ………………………….swimming in the sea. (relaxing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aravan is………………………….yours.(big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ding a motorbike is…………………….going by car. (exciting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gee jumping is …………………….diving. (frightening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correct answer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velling by car is…..travelling by bike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ster than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fast as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 as fast 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g watching TV is …..going to the cinema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joyable than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enjoyable as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e enjoyab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ing is…..running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e tiring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 s tiring as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tirin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eating vegetables is…..for you as eating fruit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good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er than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as good 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ravelling by train…..going by car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saf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fer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safe 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dogs…..than cats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as friendly a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friendly a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li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sentences with adjective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erlat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/ loud/ scream/ I’ve ever heard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 the loudest scream I’ve ever hear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ool is/ deep/ in this town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aw/ funny/ film/ last night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city is/ polluted/ in the world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plane/ comfortable/ means of transport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comparative and superlative forms of these adjective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74"/>
        <w:gridCol w:w="296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ject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rativ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perlative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fu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 awfu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awful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fu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l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01:00Z</dcterms:created>
  <dc:creator>User</dc:creator>
  <dc:description/>
  <dc:language>en-US</dc:language>
  <cp:lastModifiedBy>User</cp:lastModifiedBy>
  <dcterms:modified xsi:type="dcterms:W3CDTF">2020-05-16T17:31:00Z</dcterms:modified>
  <cp:revision>1</cp:revision>
  <dc:subject/>
  <dc:title/>
</cp:coreProperties>
</file>