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414645" cy="853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853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32"/>
                                <w:szCs w:val="32"/>
                                <w:lang w:val="en-US"/>
                              </w:rPr>
                              <w:t>COMPARISONS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E5B8B7" w:val="clear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  <w:lang w:val="en-US"/>
                              </w:rPr>
                              <w:t>omparat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</w:rPr>
                              <w:t xml:space="preserve"> (συγκριτικός βαθμός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χρησιμοποιείται για να συγκρίνουμε ένα ή περισσότερα πρόσωπα, ζώα ή πράγματα με ένα ή περισσότερα πρόσωπα, ζώα ή πράγματα. Συνήθως βάζουμε τη λέξ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μετά τον συγκριτικό βαθμό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Στ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μονοσύλλαβ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και σε μερικά δισύλλαβα επίθετα προσθέτουμ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ind w:left="7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ew- newer        short- short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τα επίθετα που τελειώνουν σε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προσθέτουμε μόνο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ind w:left="7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ice- nic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τα επίθετα που τελειώνουν σε σύμφωνο-φωνήεν-σύμφωνο, διπλασιάζουμε το τελικό σύμφωνο και προσθέτουμε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ind w:left="7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ig- bigg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τα επίθετα που τελειώνουν σε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το αφαιρούμε και βάζουμ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ind w:left="7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ppy- happi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Σε μερικά δισύλλαβα και στ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πολυσύλλαβ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επίθετα σχηματίζουμε συγκριτικό βάζοντας τη λέξ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πριν από το επίθετο.</w:t>
                            </w:r>
                          </w:p>
                          <w:p>
                            <w:pPr>
                              <w:pStyle w:val="Style16"/>
                              <w:ind w:left="7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autiful- more beautiful</w:t>
                            </w:r>
                          </w:p>
                          <w:p>
                            <w:pPr>
                              <w:pStyle w:val="Style16"/>
                              <w:ind w:left="7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  <w:lang w:val="en-US"/>
                              </w:rPr>
                              <w:t>Superlat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</w:rPr>
                              <w:t xml:space="preserve"> (υπερθετικός βαθμός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χρησιμοποιείται για να συγκρίνουμε ένα πρόσωπο, ζώο ή πράγμα με άλλα πρόσωπα, ζώα ή πράγματα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Στ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μονοσύλλαβ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και σε μερικά δισύλλαβα επίθετα προσθέτουμ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ind w:left="7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long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longest       short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shortes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τα επίθετα που τελειώνουν σε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προσθέτουμε μόνο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ind w:left="7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rude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rudes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τα επίθετα που τελειώνουν σε σύμφωνο-φωνήεν-σύμφωνο, διπλασιάζουμε το τελικό σύμφωνο και προσθέτουμε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st</w:t>
                            </w:r>
                          </w:p>
                          <w:p>
                            <w:pPr>
                              <w:pStyle w:val="Style16"/>
                              <w:ind w:left="7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hot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hottes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τα επίθετα που τελειώνουν σε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το αφαιρούμε και βάζουμε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e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ind w:left="7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riendly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friendlies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Σε μερικά δισύλλαβα και στ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πολυσύλλαβ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επίθετα σχηματίζουμε υπερθετικό  βάζοντας τις λέξει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πριν από το επίθετο.</w:t>
                            </w:r>
                          </w:p>
                          <w:p>
                            <w:pPr>
                              <w:pStyle w:val="Style16"/>
                              <w:ind w:left="7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boring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the mo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boring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</w:rPr>
                              <w:t>Ανώμαλ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</w:rPr>
                              <w:t>Επίθε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: good – better – the best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ad – worse – the worst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ny/ much – more – the most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ittle – less – the least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r – farther/further – the farthest/ the furthest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</w:rPr>
                              <w:t xml:space="preserve"> 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E5B8B7" w:val="clear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μπορούμε να χρησιμοποιήσουμε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επίθετο 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για να συγκρίνουμε ένα ή περισσότερα πρόσωπα, ζώα ή πράγματα με ένα ή περισσότερα πρόσωπα, ζώα ή πράγματα. Το επίθετο μπαίνει στην κανονική του μορφή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oh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ic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rs are not as expensive as planes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35pt;height:671.85pt;mso-wrap-distance-left:9.05pt;mso-wrap-distance-right:9.05pt;mso-wrap-distance-top:0pt;mso-wrap-distance-bottom:0pt;margin-top:-0.5pt;mso-position-vertical-relative:text;margin-left:12.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32"/>
                          <w:szCs w:val="32"/>
                          <w:lang w:val="en-US"/>
                        </w:rPr>
                        <w:t>COMPARISONS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E5B8B7" w:val="clear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  <w:lang w:val="en-US"/>
                        </w:rPr>
                        <w:t>omparati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</w:rPr>
                        <w:t xml:space="preserve"> (συγκριτικός βαθμός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χρησιμοποιείται για να συγκρίνουμε ένα ή περισσότερα πρόσωπα, ζώα ή πράγματα με ένα ή περισσότερα πρόσωπα, ζώα ή πράγματα. Συνήθως βάζουμε τη λέξη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μετά τον συγκριτικό βαθμό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Στα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μονοσύλλαβ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και σε μερικά δισύλλαβα επίθετα προσθέτουμ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ind w:left="76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ew- newer        short- short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Στα επίθετα που τελειώνουν σε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προσθέτουμε μόνο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ind w:left="76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ice- nic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Στα επίθετα που τελειώνουν σε σύμφωνο-φωνήεν-σύμφωνο, διπλασιάζουμε το τελικό σύμφωνο και προσθέτουμε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ind w:left="76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ig- bigg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Στα επίθετα που τελειώνουν σε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το αφαιρούμε και βάζουμε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ind w:left="76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appy- happi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Σε μερικά δισύλλαβα και στα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πολυσύλλαβ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επίθετα σχηματίζουμε συγκριτικό βάζοντας τη λέξη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o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πριν από το επίθετο.</w:t>
                      </w:r>
                    </w:p>
                    <w:p>
                      <w:pPr>
                        <w:pStyle w:val="Style16"/>
                        <w:ind w:left="76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eautiful- more beautiful</w:t>
                      </w:r>
                    </w:p>
                    <w:p>
                      <w:pPr>
                        <w:pStyle w:val="Style16"/>
                        <w:ind w:left="76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  <w:lang w:val="en-US"/>
                        </w:rPr>
                        <w:t>Superlati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</w:rPr>
                        <w:t xml:space="preserve"> (υπερθετικός βαθμός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χρησιμοποιείται για να συγκρίνουμε ένα πρόσωπο, ζώο ή πράγμα με άλλα πρόσωπα, ζώα ή πράγματα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Στα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μονοσύλλαβ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και σε μερικά δισύλλαβα επίθετα προσθέτουμ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ind w:left="76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long -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longest       short –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shortes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Στα επίθετα που τελειώνουν σε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προσθέτουμε μόνο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ind w:left="76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rude –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rudes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Στα επίθετα που τελειώνουν σε σύμφωνο-φωνήεν-σύμφωνο, διπλασιάζουμε το τελικό σύμφωνο και προσθέτουμε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st</w:t>
                      </w:r>
                    </w:p>
                    <w:p>
                      <w:pPr>
                        <w:pStyle w:val="Style16"/>
                        <w:ind w:left="76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hot –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hottes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Στα επίθετα που τελειώνουν σε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το αφαιρούμε και βάζουμε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e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ind w:left="76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friendly –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friendlies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Σε μερικά δισύλλαβα και στα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πολυσύλλαβ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επίθετα σχηματίζουμε υπερθετικό  βάζοντας τις λέξει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o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πριν από το επίθετο.</w:t>
                      </w:r>
                    </w:p>
                    <w:p>
                      <w:pPr>
                        <w:pStyle w:val="Style16"/>
                        <w:ind w:left="76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boring –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/>
                        </w:rPr>
                        <w:t>the mo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boring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</w:rPr>
                        <w:t>Ανώμαλ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</w:rPr>
                        <w:t>Επίθετ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: good – better – the best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ad – worse – the worst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ny/ much – more – the most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little – less – the least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far – farther/further – the farthest/ the furthest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  <w:lang w:val="en-US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  <w:lang w:val="en-US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</w:rPr>
                        <w:t xml:space="preserve"> …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E5B8B7" w:val="clear"/>
                          <w:lang w:val="en-US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μπορούμε να χρησιμοποιήσουμε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+ επίθετο 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για να συγκρίνουμε ένα ή περισσότερα πρόσωπα, ζώα ή πράγματα με ένα ή περισσότερα πρόσωπα, ζώα ή πράγματα. Το επίθετο μπαίνει στην κανονική του μορφή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Joh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fa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ic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ars are not as expensive as planes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1:00Z</dcterms:created>
  <dc:creator>User</dc:creator>
  <dc:description/>
  <dc:language>en-US</dc:language>
  <cp:lastModifiedBy>User</cp:lastModifiedBy>
  <dcterms:modified xsi:type="dcterms:W3CDTF">2020-05-16T18:03:00Z</dcterms:modified>
  <cp:revision>1</cp:revision>
  <dc:subject/>
  <dc:title/>
</cp:coreProperties>
</file>